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和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泉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市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/>
          <w:color w:val="000000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1639" w:right="479" w:hanging="1639"/>
        <w:rPr/>
      </w:pPr>
      <w:r>
        <w:rPr/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dcterms:modified xsi:type="dcterms:W3CDTF">2021-01-23T15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