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３（第６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5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危害予防規程変更届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>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/>
          <w:color w:val="000000"/>
        </w:rPr>
        <w:t>和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/>
          <w:color w:val="000000"/>
        </w:rPr>
        <w:t>泉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/>
          <w:color w:val="000000"/>
        </w:rPr>
        <w:t>市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/>
          <w:color w:val="000000"/>
        </w:rPr>
        <w:t>長　あて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（代表者）氏　名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6385"/>
      </w:tblGrid>
      <w:tr>
        <w:trPr>
          <w:trHeight w:val="10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変更の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別紙添付書類　当該変更の概要を記載した書面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1417" w:right="422" w:hanging="1417"/>
        <w:rPr/>
      </w:pPr>
      <w:r>
        <w:rPr>
          <w:rFonts w:ascii="ＭＳ 明朝" w:hAnsi="ＭＳ 明朝"/>
          <w:color w:val="000000"/>
        </w:rPr>
        <w:t xml:space="preserve">                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</Words>
  <Characters>268</Characters>
  <CharactersWithSpaces>229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21:00Z</dcterms:created>
  <dc:creator>YCD</dc:creator>
  <dc:description/>
  <dc:language>en-US</dc:language>
  <cp:lastModifiedBy/>
  <cp:lastPrinted>2004-03-16T09:47:00Z</cp:lastPrinted>
  <dcterms:modified xsi:type="dcterms:W3CDTF">2021-01-23T15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G10700</vt:lpwstr>
  </property>
</Properties>
</file>