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５（第８条、第１４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4.1pt;margin-top:10.2pt;width:125.95pt;height:5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</w:rPr>
        <w:t>　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和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泉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市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長　あて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4"/>
        </w:rPr>
        <w:t>（代表者）氏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0965</wp:posOffset>
                      </wp:positionV>
                      <wp:extent cx="416560" cy="471805"/>
                      <wp:effectExtent l="5080" t="5715" r="571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7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製造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火薬庫夫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3.9pt;margin-top:7.95pt;width:32.75pt;height:37.1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製造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火薬庫夫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35585</wp:posOffset>
                      </wp:positionV>
                      <wp:extent cx="1032510" cy="24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1.3pt;height:19.3pt;mso-wrap-distance-left:5.7pt;mso-wrap-distance-right:5.7pt;mso-wrap-distance-top:5.7pt;mso-wrap-distance-bottom:5.7pt;margin-top:18.55pt;mso-position-vertical-relative:text;margin-left:5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所在地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1077" w:right="0" w:hanging="0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549" w:right="706" w:hanging="472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</Words>
  <Characters>316</Characters>
  <CharactersWithSpaces>27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dcterms:modified xsi:type="dcterms:W3CDTF">2021-01-23T15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