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６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  <w:t>　　　　 ３　二以上の変更の届出を同時に行う場合には、「変更の種類」の欄に一括届出で　　　　　　ある旨を記載すること。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  <w:t>　　 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2:00Z</dcterms:created>
  <dc:creator>LG10700</dc:creator>
  <dc:description/>
  <dc:language>en-US</dc:language>
  <cp:lastModifiedBy>LG10700</cp:lastModifiedBy>
  <cp:lastPrinted>2021-01-23T16:44:00Z</cp:lastPrinted>
  <dcterms:modified xsi:type="dcterms:W3CDTF">2021-01-23T07:44:00Z</dcterms:modified>
  <cp:revision>3</cp:revision>
  <dc:subject/>
  <dc:title/>
</cp:coreProperties>
</file>