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和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泉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市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長　あて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dcterms:modified xsi:type="dcterms:W3CDTF">2021-01-23T15:32:00Z</dcterms:modified>
  <cp:revision>12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