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sz w:val="24"/>
        </w:rPr>
        <w:t>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1-23T15:35:00Z</dcterms:modified>
  <cp:revision>13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