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160020</wp:posOffset>
                </wp:positionV>
                <wp:extent cx="1799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9.45pt;mso-wrap-distance-left:9.05pt;mso-wrap-distance-right:9.05pt;mso-wrap-distance-top:0pt;mso-wrap-distance-bottom:0pt;margin-top:12.6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16205</wp:posOffset>
                </wp:positionV>
                <wp:extent cx="3429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9.15pt;width:26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32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断</w:t>
      </w:r>
    </w:p>
    <w:p>
      <w:pPr>
        <w:pStyle w:val="Style15"/>
        <w:spacing w:lineRule="exact" w:line="32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水道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水届出書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減</w:t>
      </w:r>
    </w:p>
    <w:p>
      <w:pPr>
        <w:pStyle w:val="Style15"/>
        <w:numPr>
          <w:ilvl w:val="0"/>
          <w:numId w:val="2"/>
        </w:numPr>
        <w:rPr/>
      </w:pPr>
      <w:r>
        <w:rPr/>
        <w:t>該当するものに○をする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9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596"/>
        <w:gridCol w:w="4956"/>
        <w:gridCol w:w="354"/>
      </w:tblGrid>
      <w:tr>
        <w:trPr>
          <w:trHeight w:val="3430" w:hRule="exac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20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令和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exact" w:line="301"/>
              <w:ind w:left="6360" w:hanging="36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提　出　日　を　記　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消防署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　 和泉市〇〇町〇丁目〇〇番〇〇号　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 xml:space="preserve"> 消防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TW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〇〇〇－〇○○〇－〇〇〇〇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20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25</wp:posOffset>
                      </wp:positionV>
                      <wp:extent cx="266700" cy="276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0.75pt;width:20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断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  <w:lang w:val="en-US" w:eastAsia="ja-JP" w:bidi="ar-SA"/>
              </w:rPr>
              <w:t>水予定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時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9075</wp:posOffset>
                      </wp:positionV>
                      <wp:extent cx="266700" cy="276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17.25pt;width:20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減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　令和〇〇年　〇〇月　〇〇日　〇〇時　〇〇分から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令和〇〇年　〇〇月　〇〇日　〇〇時　〇〇分まで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断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0"/>
                <w:sz w:val="24"/>
                <w:szCs w:val="24"/>
                <w:lang w:val="en-US" w:eastAsia="ja-JP" w:bidi="ar-SA"/>
              </w:rPr>
              <w:t>水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域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減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和泉市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町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丁目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番（番地）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　事　現　場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</w:t>
            </w:r>
          </w:p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公設消火栓〇〇号　１栓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理　　　　　由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</w:t>
            </w:r>
          </w:p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排水管布設工事のため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現場責任者氏名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</w:t>
            </w:r>
          </w:p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消防　太郎　　　　　　　　　　電話〇〇〇－〇〇〇〇－〇〇〇〇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経　　　過　　　欄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200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left="96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３　断減水区域の略図を添付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水道　断・減　水届出につい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提出先</w:t>
      </w:r>
    </w:p>
    <w:p>
      <w:pPr>
        <w:pStyle w:val="Style15"/>
        <w:rPr/>
      </w:pPr>
      <w:r>
        <w:rPr/>
        <w:t>和泉市和泉消防署本署　警防課</w:t>
      </w:r>
    </w:p>
    <w:p>
      <w:pPr>
        <w:pStyle w:val="Style15"/>
        <w:rPr/>
      </w:pPr>
      <w:r>
        <w:rPr/>
        <w:t>和泉市中央消防署本署　警防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提出期限</w:t>
      </w:r>
    </w:p>
    <w:p>
      <w:pPr>
        <w:pStyle w:val="Style15"/>
        <w:rPr/>
      </w:pPr>
      <w:r>
        <w:rPr/>
        <w:t>当該行為実施の前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必要部数</w:t>
      </w:r>
    </w:p>
    <w:p>
      <w:pPr>
        <w:pStyle w:val="Style15"/>
        <w:rPr/>
      </w:pPr>
      <w:r>
        <w:rPr/>
        <w:t>２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添付書類</w:t>
      </w:r>
    </w:p>
    <w:p>
      <w:pPr>
        <w:pStyle w:val="Style15"/>
        <w:rPr/>
      </w:pPr>
      <w:r>
        <w:rPr/>
        <w:t>付近見取図</w:t>
      </w:r>
    </w:p>
    <w:p>
      <w:pPr>
        <w:pStyle w:val="Style15"/>
        <w:rPr/>
      </w:pPr>
      <w:r>
        <w:rPr/>
        <w:t>行為場所の略図（水道　断・減水の場所が記入されたもの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備考</w:t>
      </w:r>
    </w:p>
    <w:p>
      <w:pPr>
        <w:pStyle w:val="Style15"/>
        <w:rPr/>
      </w:pPr>
      <w:r>
        <w:rPr/>
        <w:t>当該行為により通行不能箇所等が発生する場合は、【消防活動上支障となる行為等の届出書】の提出も併せて必要となります。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