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様式第８号（第１１条関係）　※ 該当するものに○を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36195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2.8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96202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05pt;margin-top:3.9pt;width:75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打　上　げ</w:t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煙火</w:t>
      </w:r>
      <w:r>
        <w:rPr>
          <w:rFonts w:ascii="ＭＳ 明朝;MS Mincho" w:hAnsi="ＭＳ 明朝;MS Mincho" w:cs="ＭＳ 明朝;MS Mincho"/>
        </w:rPr>
        <w:t xml:space="preserve"> 　　       　 </w:t>
      </w:r>
      <w:r>
        <w:rPr>
          <w:rFonts w:ascii="ＭＳ 明朝;MS Mincho" w:hAnsi="ＭＳ 明朝;MS Mincho" w:cs="ＭＳ 明朝;MS Mincho"/>
          <w:sz w:val="32"/>
          <w:szCs w:val="32"/>
        </w:rPr>
        <w:t>届出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仕　掛　け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1920"/>
        <w:gridCol w:w="5040"/>
      </w:tblGrid>
      <w:tr>
        <w:trPr>
          <w:trHeight w:val="3215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  　　 　令和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exact" w:line="301"/>
              <w:ind w:left="6720" w:hanging="36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提　出　日　を　記　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消防署長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住　所　　和泉市〇〇町〇丁目〇〇番〇〇号　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消防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　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5580</wp:posOffset>
                      </wp:positionV>
                      <wp:extent cx="85725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5.4pt;width:67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〇〇〇－〇○○〇－〇〇〇〇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75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げ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val="en-US" w:eastAsia="ja-JP" w:bidi="ar-SA"/>
              </w:rPr>
              <w:t>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3825</wp:posOffset>
                      </wp:positionV>
                      <wp:extent cx="85725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9.75pt;width:67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　令和〇〇年　〇〇月　〇〇日　〇〇時　〇〇分から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    令和〇〇年　〇〇月　〇〇日　〇〇時　〇〇分まで</w:t>
            </w:r>
          </w:p>
        </w:tc>
      </w:tr>
      <w:tr>
        <w:trPr>
          <w:trHeight w:val="75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げ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場　　　　所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和泉市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町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丁目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番（番地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高台に位置し、周囲に民家無し。</w:t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　　〇〇公園の噴水広場周囲５０ｍ四方何も無し。</w:t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  <w:lang w:val="en-US" w:eastAsia="ja-JP" w:bidi="ar-SA"/>
              </w:rPr>
              <w:t>煙火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及び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手筒花火　〇〇本　〇〇ｇ</w:t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　　スターマイン　２．５号　４０ｇ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７０発</w:t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目　　　　　　　　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第〇〇回　花火大会</w:t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　　　の　　　他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7645</wp:posOffset>
                      </wp:positionV>
                      <wp:extent cx="62865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6.35pt;width:49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必　要　な　事　項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強化液消火器</w:t>
            </w:r>
            <w:r>
              <w:rPr>
                <w:rFonts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○本・水バケツ</w:t>
            </w:r>
            <w:r>
              <w:rPr>
                <w:rFonts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○個・消火用砂</w:t>
            </w:r>
            <w:r>
              <w:rPr>
                <w:rFonts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○個</w:t>
            </w:r>
          </w:p>
        </w:tc>
      </w:tr>
      <w:tr>
        <w:trPr>
          <w:trHeight w:val="97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打上げ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に直接従事する</w:t>
            </w:r>
          </w:p>
          <w:p>
            <w:pPr>
              <w:pStyle w:val="Style15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仕掛け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  <w:lang w:val="en-US" w:eastAsia="ja-JP" w:bidi="ar-SA"/>
              </w:rPr>
              <w:t>責任者の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50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消防　太郎</w:t>
            </w:r>
          </w:p>
          <w:p>
            <w:pPr>
              <w:pStyle w:val="Style15"/>
              <w:widowControl w:val="false"/>
              <w:autoSpaceDE w:val="false"/>
              <w:spacing w:lineRule="exact" w:line="150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　　緊急連絡先　〇〇〇－〇〇〇〇－〇〇〇〇</w:t>
            </w:r>
          </w:p>
        </w:tc>
      </w:tr>
      <w:tr>
        <w:trPr>
          <w:trHeight w:val="300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経　　　過　　　欄</w:t>
            </w:r>
          </w:p>
        </w:tc>
      </w:tr>
      <w:tr>
        <w:trPr>
          <w:trHeight w:val="1575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105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その他必要な事項欄には、消火準備の概要その他参考事項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  打上げ、仕掛け場所の略図を添付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煙火　打上げ・仕掛け　届出書につい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どんな時に届出が必要なのか？</w:t>
      </w:r>
    </w:p>
    <w:p>
      <w:pPr>
        <w:pStyle w:val="Style15"/>
        <w:rPr/>
      </w:pPr>
      <w:r>
        <w:rPr/>
        <w:t>市販の花火以外の花火打上げ時（尺玉）・手筒花火等の打上げ</w:t>
      </w:r>
    </w:p>
    <w:p>
      <w:pPr>
        <w:pStyle w:val="Style15"/>
        <w:rPr/>
      </w:pPr>
      <w:r>
        <w:rPr/>
        <w:t>ナイアガラ・スターマイン等の仕掛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提出先</w:t>
      </w:r>
    </w:p>
    <w:p>
      <w:pPr>
        <w:pStyle w:val="Style15"/>
        <w:rPr/>
      </w:pPr>
      <w:r>
        <w:rPr/>
        <w:t>和泉市和泉消防署本署　警防課</w:t>
      </w:r>
    </w:p>
    <w:p>
      <w:pPr>
        <w:pStyle w:val="Style15"/>
        <w:rPr/>
      </w:pPr>
      <w:r>
        <w:rPr/>
        <w:t>和泉市中央消防署本署　警防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提出期限</w:t>
      </w:r>
    </w:p>
    <w:p>
      <w:pPr>
        <w:pStyle w:val="Style15"/>
        <w:rPr/>
      </w:pPr>
      <w:r>
        <w:rPr/>
        <w:t>当該行為実施の３日前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必要部数</w:t>
      </w:r>
    </w:p>
    <w:p>
      <w:pPr>
        <w:pStyle w:val="Style15"/>
        <w:rPr/>
      </w:pPr>
      <w:r>
        <w:rPr/>
        <w:t>２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Style15"/>
        <w:rPr/>
      </w:pPr>
      <w:r>
        <w:rPr/>
        <w:t>付近見取図（実施場所および消火設備の記入されたもの）</w:t>
      </w:r>
    </w:p>
    <w:p>
      <w:pPr>
        <w:pStyle w:val="Style15"/>
        <w:rPr/>
      </w:pPr>
      <w:r>
        <w:rPr/>
        <w:t>使用する花火等の詳細・説明文が記入されたもの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