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141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2pt;margin-top:-1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kern w:val="0"/>
          <w:sz w:val="24"/>
        </w:rPr>
        <w:t>動力消防ポンプ設備・消防用水の概要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87"/>
        <w:gridCol w:w="193"/>
        <w:gridCol w:w="178"/>
        <w:gridCol w:w="187"/>
        <w:gridCol w:w="187"/>
        <w:gridCol w:w="220"/>
        <w:gridCol w:w="386"/>
        <w:gridCol w:w="152"/>
        <w:gridCol w:w="41"/>
        <w:gridCol w:w="95"/>
        <w:gridCol w:w="677"/>
        <w:gridCol w:w="162"/>
        <w:gridCol w:w="161"/>
        <w:gridCol w:w="63"/>
        <w:gridCol w:w="193"/>
        <w:gridCol w:w="692"/>
        <w:gridCol w:w="80"/>
        <w:gridCol w:w="193"/>
        <w:gridCol w:w="297"/>
        <w:gridCol w:w="192"/>
        <w:gridCol w:w="90"/>
        <w:gridCol w:w="34"/>
        <w:gridCol w:w="545"/>
        <w:gridCol w:w="87"/>
        <w:gridCol w:w="376"/>
        <w:gridCol w:w="116"/>
        <w:gridCol w:w="10"/>
        <w:gridCol w:w="92"/>
        <w:gridCol w:w="530"/>
        <w:gridCol w:w="333"/>
        <w:gridCol w:w="193"/>
        <w:gridCol w:w="386"/>
        <w:gridCol w:w="386"/>
        <w:gridCol w:w="414"/>
        <w:gridCol w:w="165"/>
        <w:gridCol w:w="25"/>
        <w:gridCol w:w="361"/>
        <w:gridCol w:w="202"/>
        <w:gridCol w:w="667"/>
      </w:tblGrid>
      <w:tr>
        <w:trPr>
          <w:trHeight w:val="37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地下水槽　２．床上水槽　３．高架水槽　４．圧力水槽　・５．その他（　　　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の別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専用　２．他の消火設備（　　　　　　　　　　　　　　　　　）と兼用　３．一般用水と兼用</w:t>
            </w:r>
          </w:p>
        </w:tc>
      </w:tr>
      <w:tr>
        <w:trPr>
          <w:trHeight w:val="3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・有効水量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（　　　）</w:t>
            </w:r>
            <w:r>
              <w:rPr/>
              <w:t>m×</w:t>
            </w:r>
            <w:r>
              <w:rPr/>
              <w:t>横（　　　）</w:t>
            </w:r>
            <w:r>
              <w:rPr/>
              <w:t>m×</w:t>
            </w:r>
            <w:r>
              <w:rPr/>
              <w:t>高さ（　　　）</w:t>
            </w:r>
            <w:r>
              <w:rPr/>
              <w:t>m</w:t>
            </w:r>
            <w:r>
              <w:rPr/>
              <w:t>＝（　　　）　有効水量（　　　　　　）</w:t>
            </w:r>
          </w:p>
        </w:tc>
      </w:tr>
      <w:tr>
        <w:trPr>
          <w:trHeight w:val="3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確保の方法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ボールタップ　２．電極　３．フート弁間の落差　４．その他（　　　　　　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防火対象物の最遠部分までの水平距離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口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水源の下端から地盤面までの垂直距離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L</w:t>
            </w:r>
            <w:r>
              <w:rPr/>
              <w:t>＋・‐　　</w:t>
            </w:r>
            <w:r>
              <w:rPr/>
              <w:t>m</w:t>
            </w:r>
          </w:p>
        </w:tc>
      </w:tr>
      <w:tr>
        <w:trPr>
          <w:trHeight w:val="3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動力ポンプ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動力ポンプ自動車　　２．手引消防ポンプ　　３．重可搬消防ポンプ　　４．軽可搬消防ポンプ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級別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適合表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放水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　　　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水口等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内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内径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の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置場所から水源までの距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消防用吸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口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長さ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規格適合表示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ホースの口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ホースの長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ノズル口径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先の本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本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1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水方法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補助高架水槽に接続　２．その他（　　　　　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管継</w:t>
            </w:r>
            <w:r>
              <w:rPr>
                <w:kern w:val="0"/>
              </w:rPr>
              <w:t>手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/>
              <w:t>階　　　　室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起動用水圧開閉装置（設定圧力　　　</w:t>
            </w:r>
            <w:r>
              <w:rPr/>
              <w:t>MPA</w:t>
            </w:r>
            <w:r>
              <w:rPr/>
              <w:t>）　２．その他（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6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制御盤での直接操作　２．防災センター等での遠隔操作　３．その他（　　　　）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装置の種類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様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及び</w:t>
            </w:r>
          </w:p>
          <w:p>
            <w:pPr>
              <w:pStyle w:val="Normal"/>
              <w:jc w:val="distribute"/>
              <w:rPr/>
            </w:pPr>
            <w:r>
              <w:rPr/>
              <w:t>電動機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ポンプ）　　　　　　　　　（電動機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吐出量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</w:t>
            </w:r>
            <w:r>
              <w:rPr/>
              <w:t>min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全揚程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61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非常電源専用受電設備　　　</w:t>
            </w:r>
            <w:r>
              <w:rPr/>
              <w:t>2</w:t>
            </w:r>
            <w:r>
              <w:rPr/>
              <w:t>．自家発電設備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蓄電池設備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．燃料電池設備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KVA</w:t>
            </w:r>
            <w:r>
              <w:rPr/>
              <w:t>・（　　　　）</w:t>
            </w:r>
            <w:r>
              <w:rPr/>
              <w:t>AH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専用　　　２．（　　　　　　　　　　　　　　　　　　　　　　　　　　　　　　　　　　）と兼用</w:t>
            </w:r>
          </w:p>
        </w:tc>
      </w:tr>
      <w:tr>
        <w:trPr>
          <w:trHeight w:val="3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3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線種類又は認定番号</w:t>
            </w:r>
          </w:p>
        </w:tc>
        <w:tc>
          <w:tcPr>
            <w:tcW w:w="7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工事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453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3:00Z</dcterms:created>
  <dc:creator>浅野　芙幸 (312051)</dc:creator>
  <dc:description/>
  <cp:keywords/>
  <dc:language>en-US</dc:language>
  <cp:lastModifiedBy>藤本　淳志</cp:lastModifiedBy>
  <cp:lastPrinted>2011-03-09T17:04:00Z</cp:lastPrinted>
  <dcterms:modified xsi:type="dcterms:W3CDTF">2024-05-30T23:59:00Z</dcterms:modified>
  <cp:revision>8</cp:revision>
  <dc:subject/>
  <dc:title>動力消防ポンプ概要表</dc:title>
</cp:coreProperties>
</file>