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27725" cy="855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855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  <w:gridCol w:w="851"/>
                              <w:gridCol w:w="827"/>
                              <w:gridCol w:w="317"/>
                              <w:gridCol w:w="3092"/>
                              <w:gridCol w:w="4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3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33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33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3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673.9pt;mso-wrap-distance-left:7.1pt;mso-wrap-distance-right:7.1pt;mso-wrap-distance-top:0pt;mso-wrap-distance-bottom:0pt;margin-top:93.8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  <w:gridCol w:w="851"/>
                        <w:gridCol w:w="827"/>
                        <w:gridCol w:w="317"/>
                        <w:gridCol w:w="3092"/>
                        <w:gridCol w:w="4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33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殿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0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33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335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3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9:00Z</dcterms:created>
  <dc:creator/>
  <dc:description/>
  <cp:keywords/>
  <dc:language>en-US</dc:language>
  <cp:lastModifiedBy>中村　祐輔</cp:lastModifiedBy>
  <dcterms:modified xsi:type="dcterms:W3CDTF">2023-03-13T08:01:00Z</dcterms:modified>
  <cp:revision>2</cp:revision>
  <dc:subject/>
  <dc:title/>
</cp:coreProperties>
</file>