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１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34925</wp:posOffset>
                </wp:positionV>
                <wp:extent cx="179959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9.45pt;mso-wrap-distance-left:9.05pt;mso-wrap-distance-right:9.05pt;mso-wrap-distance-top:0pt;mso-wrap-distance-bottom:0pt;margin-top:2.7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2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sz w:val="32"/>
          <w:szCs w:val="32"/>
        </w:rPr>
        <w:t>消防活動上支障となる行為等の届出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20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1680"/>
        <w:gridCol w:w="5040"/>
      </w:tblGrid>
      <w:tr>
        <w:trPr>
          <w:trHeight w:val="3598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01" w:before="208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　　　　　　　　　　　　　　　　　　　　　　令和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exact" w:line="301"/>
              <w:ind w:left="6600" w:hanging="36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提　出　日　を　記　入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　　消防署長　　　あて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住　所　　和泉市〇〇町〇丁目〇〇番〇〇号　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>氏　名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CN" w:bidi="ar-SA"/>
              </w:rPr>
              <w:t>消防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　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15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exact" w:line="301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 xml:space="preserve">　　　　　　（電話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〇〇〇－〇○○〇－〇〇〇〇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492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目　　　　　的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水道配水管布設工事</w:t>
            </w:r>
          </w:p>
        </w:tc>
      </w:tr>
      <w:tr>
        <w:trPr>
          <w:trHeight w:val="98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行</w:t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  <w:lang w:val="en-US" w:eastAsia="ja-JP" w:bidi="ar-SA"/>
              </w:rPr>
              <w:t>発生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 　令和〇〇年　〇〇月　〇〇日　〇〇時　〇〇分から</w:t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至 　令和〇〇年　〇〇月　〇〇日  〇〇時　〇〇分まで</w:t>
            </w:r>
          </w:p>
        </w:tc>
      </w:tr>
      <w:tr>
        <w:trPr>
          <w:trHeight w:val="49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場　　　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和泉中央線</w:t>
            </w:r>
          </w:p>
        </w:tc>
      </w:tr>
      <w:tr>
        <w:trPr>
          <w:trHeight w:val="9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CN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 xml:space="preserve">和泉市　　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町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丁目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〇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番（番地）　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CN" w:bidi="ar-SA"/>
              </w:rPr>
              <w:t xml:space="preserve">　　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付近</w:t>
            </w:r>
          </w:p>
        </w:tc>
      </w:tr>
      <w:tr>
        <w:trPr>
          <w:trHeight w:val="49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責　任　者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sz w:val="24"/>
                <w:szCs w:val="24"/>
                <w:lang w:val="en-US" w:eastAsia="ja-JP" w:bidi="ar-SA"/>
              </w:rPr>
              <w:t>（例）消防　太郎</w:t>
            </w:r>
            <w:r>
              <w:rPr>
                <w:rFonts w:cs="Century" w:eastAsia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 xml:space="preserve">      　　　電話　〇〇〇－〇○○〇－〇〇〇〇</w:t>
            </w:r>
          </w:p>
        </w:tc>
      </w:tr>
      <w:tr>
        <w:trPr>
          <w:trHeight w:val="98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布設されている既設管の老朽化が著しいため、配水管布設工事</w:t>
            </w:r>
          </w:p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を行うもの。昼間通行止めおよび緊急走行時通行可能です。</w:t>
            </w:r>
          </w:p>
        </w:tc>
      </w:tr>
      <w:tr>
        <w:trPr>
          <w:trHeight w:val="984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46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他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例）片側通行可能</w:t>
            </w:r>
          </w:p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　　　緊急時通行可能</w:t>
            </w:r>
          </w:p>
        </w:tc>
      </w:tr>
      <w:tr>
        <w:trPr>
          <w:trHeight w:val="492" w:hRule="exac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※　　受　　　付　　　欄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>
                <w:rFonts w:eastAsia="Century" w:cs="Century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zh-TW" w:bidi="ar-SA"/>
              </w:rPr>
              <w:t xml:space="preserve">       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zh-TW" w:bidi="ar-SA"/>
              </w:rPr>
              <w:t>　　　経　　　過　　　欄</w:t>
            </w:r>
          </w:p>
        </w:tc>
      </w:tr>
      <w:tr>
        <w:trPr>
          <w:trHeight w:val="1722" w:hRule="exac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46" w:before="126" w:after="0"/>
              <w:jc w:val="both"/>
              <w:rPr>
                <w:rStyle w:val="DefaultParagraphFont"/>
                <w:rFonts w:cs="ＭＳ 明朝;MS Mincho"/>
                <w:sz w:val="24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Style15"/>
        <w:spacing w:lineRule="exact" w:line="126"/>
        <w:rPr>
          <w:rStyle w:val="DefaultParagraphFont"/>
          <w:rFonts w:cs="ＭＳ 明朝;MS Mincho"/>
          <w:sz w:val="24"/>
          <w:szCs w:val="24"/>
          <w:lang w:val="en-US" w:eastAsia="zh-TW" w:bidi="ar-SA"/>
        </w:rPr>
      </w:pPr>
      <w:r>
        <w:rPr/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　付近見取図及び行為場所の略図を添付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　内容の欄には、出店区域及び道路の通行可否の内容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５　その他の欄には、参考事項を記入すること。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６　※印の欄は、記入しないこと。</w:t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活動上支障となる行為等の届出書について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和泉消防署本署　警防課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泉市中央消防署本署　警防課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期限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行為実施の前日まで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部数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部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近見取図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場所の略図（当該行為の場所が記入されたもの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迂回路図（迂回路が設定されていた場合に限る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spacing w:lineRule="exact" w:line="240"/>
        <w:rPr/>
      </w:pPr>
      <w:r>
        <w:rPr>
          <w:rFonts w:ascii="ＭＳ 明朝;MS Mincho" w:hAnsi="ＭＳ 明朝;MS Mincho" w:cs="ＭＳ 明朝;MS Mincho"/>
        </w:rPr>
        <w:t>屋外における催物開催の場合はこちらの【消防活動上支障となる行為等の届出書】による提出になります。</w:t>
      </w:r>
    </w:p>
    <w:sectPr>
      <w:type w:val="nextPage"/>
      <w:pgSz w:w="11906" w:h="16838"/>
      <w:pgMar w:left="1134" w:right="964" w:gutter="0" w:header="0" w:top="851" w:footer="0" w:bottom="9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8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