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消防署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　事業所</w:t>
      </w:r>
    </w:p>
    <w:p>
      <w:pPr>
        <w:pStyle w:val="Normal"/>
        <w:rPr/>
      </w:pPr>
      <w:r>
        <w:rPr/>
        <w:t>　　　　　　　　　　　　　　　　　　　　　　　　　　代表者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訓　練　指　導　に　つ　い　て（依頼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みだしのことについて、下記のとおり訓練を行いたいので、貴職員の派遣方依頼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訓練目的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施日時　　　　　　　年　　月　　日（　　）　　　　時　　分～　　時　　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訓練場所　　　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参加人員　　　　　　　　　　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52"/>
          <w:kern w:val="0"/>
        </w:rPr>
        <w:t>責任</w:t>
      </w:r>
      <w:r>
        <w:rPr>
          <w:spacing w:val="1"/>
          <w:kern w:val="0"/>
        </w:rPr>
        <w:t>者</w:t>
      </w:r>
      <w:r>
        <w:rPr/>
        <w:t>　　　　氏名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訓練内容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10"/>
          <w:kern w:val="0"/>
        </w:rPr>
        <w:t>備</w:t>
      </w:r>
      <w:r>
        <w:rPr>
          <w:kern w:val="0"/>
        </w:rPr>
        <w:t>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訓練中に火災等、出場事案が発生すれば、訓練を中断または中止とさせていただく場合があります。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消防車両（救急車）を駐車できる場所の確保に努め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9:00Z</dcterms:created>
  <dc:creator>LG09952</dc:creator>
  <dc:description/>
  <dc:language>en-US</dc:language>
  <cp:lastModifiedBy>LG10309</cp:lastModifiedBy>
  <cp:lastPrinted>2021-03-13T10:28:00Z</cp:lastPrinted>
  <dcterms:modified xsi:type="dcterms:W3CDTF">2021-03-13T01:28:00Z</dcterms:modified>
  <cp:revision>11</cp:revision>
  <dc:subject/>
  <dc:title/>
</cp:coreProperties>
</file>