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１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活動上支障となる行為等の届出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1680"/>
        <w:gridCol w:w="5040"/>
      </w:tblGrid>
      <w:tr>
        <w:trPr>
          <w:trHeight w:val="3598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20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　　　月　　　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　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 xml:space="preserve">住　所　　　　　　　                    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氏　名  　　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  （電話      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）</w:t>
            </w:r>
          </w:p>
        </w:tc>
      </w:tr>
      <w:tr>
        <w:trPr>
          <w:trHeight w:val="492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目　　　　　的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行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  <w:lang w:val="en-US" w:eastAsia="ja-JP" w:bidi="ar-SA"/>
              </w:rPr>
              <w:t>発生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 　　　　　年　　　月　　　日　　　時　　　分から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 　　　　　年　　　月　　　日  　  時　　　分まで</w:t>
            </w:r>
          </w:p>
        </w:tc>
      </w:tr>
      <w:tr>
        <w:trPr>
          <w:trHeight w:val="49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責　任　者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電話</w:t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他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経　　　過　　　欄</w:t>
            </w:r>
          </w:p>
        </w:tc>
      </w:tr>
      <w:tr>
        <w:trPr>
          <w:trHeight w:val="1722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26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18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付近見取図及び行為場所の略図を添付すること。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　内容の欄には、出店区域及び道路の通行可否の内容を記入すること。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その他の欄には、参考事項を記入すること。</w:t>
      </w:r>
    </w:p>
    <w:p>
      <w:pPr>
        <w:pStyle w:val="Style15"/>
        <w:spacing w:lineRule="exact" w: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６　※印の欄は、記入しないこと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