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様式第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</w:rPr>
        <w:t>（第６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zh-TW"/>
        </w:rPr>
        <w:t>和泉市避難行動要支援者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zh-TW"/>
        </w:rPr>
        <w:t>登録変更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和泉市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人住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ind w:firstLine="5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人氏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本人が署名できない場合は、下記に代理の方の署名をお願いします。その場合、上記の本人住所と本人氏名の記入もお願いします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197"/>
        <w:gridCol w:w="2403"/>
      </w:tblGrid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lang w:eastAsia="zh-TW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とのご関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</w:r>
          </w:p>
        </w:tc>
      </w:tr>
    </w:tbl>
    <w:p>
      <w:pPr>
        <w:pStyle w:val="Normal"/>
        <w:ind w:right="-13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次のとおり変更がありましたので、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0"/>
        <w:gridCol w:w="5816"/>
      </w:tblGrid>
      <w:tr>
        <w:trPr>
          <w:trHeight w:val="1712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変更事項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住　所　　２．電話番号・ＦＡＸ番号　　３．携帯電話番号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．メールアドレス　 ５．避難支援時の配慮事項　　６．緊急連絡先　　　　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７．同居家族の人数　　８．入院・入所（在宅復帰の予定　あり　・　なし）　　９．退院・退所　　１０．同意取消し（個人情報の事前提供に対する取消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以下、個別支援計画に関する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１１．生活状況　　１２．家族等連絡先　　１３．関係機関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４．日頃の関わり　　１５．身体の状況　　１６．避難時の持ち物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７．避難支援の希望　　１８．避難先の希望　　１９．避難先での希望</w:t>
            </w:r>
          </w:p>
          <w:p>
            <w:pPr>
              <w:pStyle w:val="Normal"/>
              <w:ind w:left="930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．別紙（個別支援計画に赤字で修正いただき、提出することができます。この場合は提出前に複写し、更新されたものが届くまで保管しておいてください。）</w:t>
            </w:r>
          </w:p>
        </w:tc>
      </w:tr>
      <w:tr>
        <w:trPr>
          <w:trHeight w:val="50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36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2:00Z</dcterms:created>
  <dc:creator>Administrator</dc:creator>
  <dc:description/>
  <cp:keywords/>
  <dc:language>en-US</dc:language>
  <cp:lastModifiedBy>中川　奈央</cp:lastModifiedBy>
  <cp:lastPrinted>2022-07-08T13:38:00Z</cp:lastPrinted>
  <dcterms:modified xsi:type="dcterms:W3CDTF">2023-10-11T06:02:00Z</dcterms:modified>
  <cp:revision>2</cp:revision>
  <dc:subject/>
  <dc:title>和泉市避難行動要支援者支援事業実施要綱</dc:title>
</cp:coreProperties>
</file>