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事業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参加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参加者総数（　　）人　うち、和泉市民（　　）人</w:t>
            </w:r>
          </w:p>
        </w:tc>
      </w:tr>
      <w:tr>
        <w:trPr>
          <w:trHeight w:val="2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補助金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（積算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３条第１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１）運行経費：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＠１，０００円　</w:t>
            </w: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（　　　）人＝①　　　　　　　円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２）運行日数：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①　　　　　円</w:t>
            </w: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（　　　）日＝　　　　　　　円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ただし、運行経費の人数は和泉市民に限る。</w:t>
            </w:r>
          </w:p>
        </w:tc>
      </w:tr>
      <w:tr>
        <w:trPr>
          <w:trHeight w:val="2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補助金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（積算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３条第２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＠１，０００円　</w:t>
            </w: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（　　　）人＝　　　　　　　円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ただし、対象人数は和泉市民に限る。</w:t>
            </w:r>
          </w:p>
        </w:tc>
      </w:tr>
      <w:tr>
        <w:trPr>
          <w:trHeight w:val="1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補助申請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金　　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3:00Z</dcterms:created>
  <dc:creator>阪南市</dc:creator>
  <dc:description/>
  <dc:language>en-US</dc:language>
  <cp:lastModifiedBy>川島　美香</cp:lastModifiedBy>
  <cp:lastPrinted>2011-03-24T19:27:00Z</cp:lastPrinted>
  <dcterms:modified xsi:type="dcterms:W3CDTF">2025-04-10T01:33:00Z</dcterms:modified>
  <cp:revision>2</cp:revision>
  <dc:subject/>
  <dc:title>様式第１号（第３条関係）</dc:title>
</cp:coreProperties>
</file>