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和泉市大規模小売店舗立地審議会委員名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61210</wp:posOffset>
                </wp:positionV>
                <wp:extent cx="4520565" cy="351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  <w:gridCol w:w="540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8"/>
                                      <w:szCs w:val="2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8"/>
                                      <w:szCs w:val="28"/>
                                    </w:rPr>
                                    <w:t>職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8"/>
                                      <w:szCs w:val="28"/>
                                    </w:rPr>
                                    <w:t>内田　敬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8"/>
                                      <w:szCs w:val="28"/>
                                    </w:rPr>
                                    <w:t>大阪市立大学大学院工学研究科　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8"/>
                                      <w:szCs w:val="28"/>
                                    </w:rPr>
                                    <w:t>小林　邦子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8"/>
                                      <w:szCs w:val="28"/>
                                    </w:rPr>
                                    <w:t>五月法律事務所　弁護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8"/>
                                      <w:szCs w:val="28"/>
                                    </w:rPr>
                                    <w:t>辻本　法子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8"/>
                                      <w:szCs w:val="28"/>
                                    </w:rPr>
                                    <w:t>桃山学院大学経営学部　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8"/>
                                      <w:szCs w:val="28"/>
                                    </w:rPr>
                                    <w:t>藤田　香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8"/>
                                      <w:szCs w:val="28"/>
                                    </w:rPr>
                                    <w:t>近畿大学総合社会学部　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8"/>
                                      <w:szCs w:val="28"/>
                                    </w:rPr>
                                    <w:t>吉田　長裕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大阪市立大学大学院工学研究科　准教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76.45pt;mso-wrap-distance-left:7.1pt;mso-wrap-distance-right:7.1pt;mso-wrap-distance-top:0pt;mso-wrap-distance-bottom:0pt;margin-top:162.3pt;mso-position-vertical-relative:page;margin-left: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  <w:gridCol w:w="540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8"/>
                                <w:szCs w:val="2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8"/>
                                <w:szCs w:val="28"/>
                              </w:rPr>
                              <w:t>職　名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8"/>
                                <w:szCs w:val="28"/>
                              </w:rPr>
                              <w:t>内田　敬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8"/>
                                <w:szCs w:val="28"/>
                              </w:rPr>
                              <w:t>大阪市立大学大学院工学研究科　教授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8"/>
                                <w:szCs w:val="28"/>
                              </w:rPr>
                              <w:t>小林　邦子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8"/>
                                <w:szCs w:val="28"/>
                              </w:rPr>
                              <w:t>五月法律事務所　弁護士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8"/>
                                <w:szCs w:val="28"/>
                              </w:rPr>
                              <w:t>辻本　法子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8"/>
                                <w:szCs w:val="28"/>
                              </w:rPr>
                              <w:t>桃山学院大学経営学部　教授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8"/>
                                <w:szCs w:val="28"/>
                              </w:rPr>
                              <w:t>藤田　香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8"/>
                                <w:szCs w:val="28"/>
                              </w:rPr>
                              <w:t>近畿大学総合社会学部　教授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8"/>
                                <w:szCs w:val="28"/>
                              </w:rPr>
                              <w:t>吉田　長裕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大阪市立大学大学院工学研究科　准教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7:00Z</dcterms:created>
  <dc:creator>OA5022</dc:creator>
  <dc:description/>
  <dc:language>en-US</dc:language>
  <cp:lastModifiedBy>Administrator</cp:lastModifiedBy>
  <cp:lastPrinted>2013-05-14T19:58:00Z</cp:lastPrinted>
  <dcterms:modified xsi:type="dcterms:W3CDTF">2014-02-25T07:38:00Z</dcterms:modified>
  <cp:revision>3</cp:revision>
  <dc:subject/>
  <dc:title>氏名</dc:title>
</cp:coreProperties>
</file>