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ずみの国グルメグランプリ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長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以下の事項を厳守することを、ここにお誓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ずみの国グルメグランプリｉｎ和泉２０１８（平成３０年９月１日（土）開催）の会場内で実施する「出店ブース」への参加に際しまして、和泉市暴力団排除条例に基づき、</w:t>
      </w:r>
      <w:r>
        <w:rPr>
          <w:rStyle w:val="P"/>
          <w:rFonts w:ascii="ＭＳ ゴシック;MS Gothic" w:hAnsi="ＭＳ ゴシック;MS Gothic" w:cs="ＭＳ ゴシック;MS Gothic" w:eastAsia="ＭＳ ゴシック;MS Gothic"/>
        </w:rPr>
        <w:t>暴力団員又は暴力団密接関係者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該当しないことを証明し、違反した場合は出店を取り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尚、本誓約書への記載事項につきまして、大阪府和泉警察署へ提出することに同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　〒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店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9:00Z</dcterms:created>
  <dc:creator>OA5022</dc:creator>
  <dc:description/>
  <cp:keywords/>
  <dc:language>en-US</dc:language>
  <cp:lastModifiedBy>久保光司</cp:lastModifiedBy>
  <cp:lastPrinted>2012-09-24T11:06:00Z</cp:lastPrinted>
  <dcterms:modified xsi:type="dcterms:W3CDTF">2018-05-09T23:21:00Z</dcterms:modified>
  <cp:revision>18</cp:revision>
  <dc:subject/>
  <dc:title>誓 約 書</dc:title>
</cp:coreProperties>
</file>