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86360</wp:posOffset>
                      </wp:positionV>
                      <wp:extent cx="1766570" cy="207010"/>
                      <wp:effectExtent l="5080" t="5080" r="374650" b="501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207000"/>
                              </a:xfrm>
                              <a:prstGeom prst="wedgeRoundRectCallout">
                                <a:avLst>
                                  <a:gd name="adj1" fmla="val 70981"/>
                                  <a:gd name="adj2" fmla="val 289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登記された主たる事務所の所在地と一致さ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85pt;margin-top:6.8pt;width:139.0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登記された主たる事務所の所在地と一致さ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和　泉　市　長　　様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〒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24"/>
                <w:kern w:val="0"/>
                <w:sz w:val="21"/>
                <w:szCs w:val="21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特定非営利活動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法人の名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4445</wp:posOffset>
                      </wp:positionV>
                      <wp:extent cx="1823085" cy="207010"/>
                      <wp:effectExtent l="5715" t="5080" r="221615" b="452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207000"/>
                              </a:xfrm>
                              <a:prstGeom prst="wedgeRoundRectCallout">
                                <a:avLst>
                                  <a:gd name="adj1" fmla="val 60615"/>
                                  <a:gd name="adj2" fmla="val 258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必ず連絡がとれる電話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-0.35pt;width:143.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必ず連絡がとれる電話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ふ   り   が 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auto" w:line="360"/>
              <w:ind w:left="3534" w:hanging="334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代　表　者　の　氏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　　　　　　　　　　　　　 　　　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号</w:t>
            </w:r>
            <w:r>
              <w:rPr>
                <w:rFonts w:cs="ＭＳ 明朝;MS Mincho"/>
                <w:sz w:val="21"/>
                <w:szCs w:val="21"/>
              </w:rPr>
              <w:t>　　　　　（　   ）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報告書等の提出について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1"/>
                <w:szCs w:val="21"/>
                <w:u w:val="double"/>
              </w:rPr>
              <w:t>２部</w:t>
            </w:r>
            <w:r>
              <w:rPr>
                <w:rFonts w:cs="ＭＳ 明朝;MS Mincho"/>
                <w:sz w:val="21"/>
                <w:szCs w:val="21"/>
              </w:rPr>
              <w:t>　提出します。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ind w:left="774" w:right="39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事業報告書</w:t>
            </w:r>
          </w:p>
          <w:p>
            <w:pPr>
              <w:pStyle w:val="Normal"/>
              <w:spacing w:lineRule="auto" w:line="360"/>
              <w:ind w:left="774" w:right="39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活動計算書</w:t>
            </w:r>
          </w:p>
          <w:p>
            <w:pPr>
              <w:pStyle w:val="Normal"/>
              <w:spacing w:lineRule="auto" w:line="360"/>
              <w:ind w:left="774" w:right="39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貸借対照表（　　　　　　年　　　月　　　日公告済み　・　　未　　）</w:t>
            </w:r>
          </w:p>
          <w:p>
            <w:pPr>
              <w:pStyle w:val="Normal"/>
              <w:spacing w:lineRule="auto" w:line="360"/>
              <w:ind w:left="774" w:right="39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財産目録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60"/>
              <w:ind w:left="774" w:right="8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360"/>
              <w:ind w:left="774" w:right="392" w:hanging="18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社員のうち１０人以上の者の氏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法人にあっては、その名称及び代表者の氏名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及び住所･居所を記載した書面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備  考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left="58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58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58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588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867" w:hanging="27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360"/>
              <w:ind w:right="7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4:00Z</dcterms:created>
  <dc:creator/>
  <dc:description/>
  <cp:keywords/>
  <dc:language>en-US</dc:language>
  <cp:lastModifiedBy>administrator</cp:lastModifiedBy>
  <dcterms:modified xsi:type="dcterms:W3CDTF">2021-06-17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