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-91440</wp:posOffset>
                </wp:positionV>
                <wp:extent cx="2143125" cy="866775"/>
                <wp:effectExtent l="5715" t="5715" r="5080" b="167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43080" cy="866880"/>
                        </a:xfrm>
                        <a:prstGeom prst="wedgeRoundRectCallout">
                          <a:avLst>
                            <a:gd name="adj1" fmla="val 129"/>
                            <a:gd name="adj2" fmla="val -68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科目については必要に応じて手引（P.63）を参照に記載（網掛けの科目は最低限記載すること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2.45pt;margin-top:-7.25pt;width:168.7pt;height:68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科目については必要に応じて手引（P.63）を参照に記載（網掛けの科目は最低限記載すること）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年度活動計算書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</w:t>
      </w:r>
      <w:r>
        <w:rPr/>
        <w:t>　　　　　　　　　　　　　　特定非営利活動法人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 ○年○月○日から○年○月○日まで　    　　　　（単位　円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1591"/>
      </w:tblGrid>
      <w:tr>
        <w:trPr>
          <w:trHeight w:val="4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科目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額</w:t>
            </w:r>
          </w:p>
        </w:tc>
      </w:tr>
      <w:tr>
        <w:trPr>
          <w:trHeight w:val="4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  <w:t>Ⅰ</w:t>
            </w:r>
            <w:r>
              <w:rPr>
                <w:sz w:val="18"/>
                <w:szCs w:val="18"/>
                <w:shd w:fill="D8D8D8" w:val="clear"/>
              </w:rPr>
              <w:t>　経常収益</w:t>
            </w:r>
          </w:p>
          <w:p>
            <w:pPr>
              <w:pStyle w:val="Normal"/>
              <w:spacing w:lineRule="auto" w:line="240"/>
              <w:ind w:firstLine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受取会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　　正会員受取会費　　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　　賛助会員受取会費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・・・</w:t>
            </w:r>
          </w:p>
          <w:p>
            <w:pPr>
              <w:pStyle w:val="Normal"/>
              <w:spacing w:lineRule="auto" w:line="240"/>
              <w:ind w:firstLine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受取寄附金</w:t>
            </w:r>
          </w:p>
          <w:p>
            <w:pPr>
              <w:pStyle w:val="Normal"/>
              <w:spacing w:lineRule="auto" w:line="240"/>
              <w:ind w:firstLine="4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取寄附金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施設等受入評価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　　・・・・・　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40335</wp:posOffset>
                      </wp:positionV>
                      <wp:extent cx="1770380" cy="405765"/>
                      <wp:effectExtent l="361315" t="5715" r="5715" b="496570"/>
                      <wp:wrapNone/>
                      <wp:docPr id="2" name="角丸四角形吹き出し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0480" cy="405720"/>
                              </a:xfrm>
                              <a:prstGeom prst="wedgeRoundRectCallout">
                                <a:avLst>
                                  <a:gd name="adj1" fmla="val -70120"/>
                                  <a:gd name="adj2" fmla="val 1709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z w:val="20"/>
                                      <w:szCs w:val="20"/>
                                      <w:rFonts w:ascii="HG創英角ﾎﾟｯﾌﾟ体" w:hAnsi="HG創英角ﾎﾟｯﾌﾟ体" w:eastAsia="HG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施設等受入評価益も併せて計上（計上は法人の任意）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6" fillcolor="white" stroked="t" o:allowincell="t" style="position:absolute;margin-left:80.5pt;margin-top:11.05pt;width:139.35pt;height:31.9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0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施設等受入評価益も併せて計上（計上は法人の任意）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　３受取助成金等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受取民間助成金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shd w:fill="D8D8D8" w:val="clear"/>
              </w:rPr>
              <w:t>４事業収益</w:t>
            </w:r>
          </w:p>
          <w:p>
            <w:pPr>
              <w:pStyle w:val="Normal"/>
              <w:spacing w:lineRule="auto" w:line="240"/>
              <w:ind w:firstLine="468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  <w:t>○○</w:t>
            </w:r>
            <w:r>
              <w:rPr>
                <w:sz w:val="18"/>
                <w:szCs w:val="18"/>
                <w:shd w:fill="D8D8D8" w:val="clear"/>
              </w:rPr>
              <w:t>事業収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５その他収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受取利息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雑収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8415</wp:posOffset>
                      </wp:positionV>
                      <wp:extent cx="1705610" cy="591820"/>
                      <wp:effectExtent l="409575" t="5080" r="1030605" b="5715"/>
                      <wp:wrapNone/>
                      <wp:docPr id="3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5680" cy="591840"/>
                              </a:xfrm>
                              <a:prstGeom prst="wedgeRoundRectCallout">
                                <a:avLst>
                                  <a:gd name="adj1" fmla="val -73717"/>
                                  <a:gd name="adj2" fmla="val -103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z w:val="20"/>
                                      <w:szCs w:val="20"/>
                                      <w:rFonts w:ascii="HG創英角ﾎﾟｯﾌﾟ体" w:hAnsi="HG創英角ﾎﾟｯﾌﾟ体" w:eastAsia="HG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人件費とその他経費に分けた上で、費用の形態別に内訳を記載してください。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" fillcolor="white" stroked="t" o:allowincell="t" style="position:absolute;margin-left:80.6pt;margin-top:1.45pt;width:134.25pt;height:46.5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0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人件費とその他経費に分けた上で、費用の形態別に内訳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shd w:fill="D8D8D8" w:val="clear"/>
              </w:rPr>
              <w:t>経常収益計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  <w:t>Ⅱ</w:t>
            </w:r>
            <w:r>
              <w:rPr>
                <w:sz w:val="18"/>
                <w:szCs w:val="18"/>
                <w:shd w:fill="D8D8D8" w:val="clear"/>
              </w:rPr>
              <w:t>　経常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shd w:fill="D8D8D8" w:val="clear"/>
              </w:rPr>
              <w:t>１　事業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1</w:t>
            </w:r>
            <w:r>
              <w:rPr>
                <w:sz w:val="18"/>
                <w:szCs w:val="18"/>
                <w:shd w:fill="D8D8D8" w:val="clear"/>
              </w:rPr>
              <w:t>）人件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給与手当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法定福利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退職給付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福利厚生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・・・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54610</wp:posOffset>
                      </wp:positionV>
                      <wp:extent cx="1709420" cy="441960"/>
                      <wp:effectExtent l="85725" t="5080" r="5715" b="189865"/>
                      <wp:wrapNone/>
                      <wp:docPr id="4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442080"/>
                              </a:xfrm>
                              <a:prstGeom prst="wedgeRoundRectCallout">
                                <a:avLst>
                                  <a:gd name="adj1" fmla="val -54717"/>
                                  <a:gd name="adj2" fmla="val 916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z w:val="20"/>
                                      <w:szCs w:val="20"/>
                                      <w:rFonts w:ascii="HG創英角ﾎﾟｯﾌﾟ体" w:hAnsi="HG創英角ﾎﾟｯﾌﾟ体" w:eastAsia="HG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施設等評価費用も併せて計上(計上は法人の任意)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white" stroked="t" o:allowincell="t" style="position:absolute;margin-left:85.4pt;margin-top:4.3pt;width:134.55pt;height:34.7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0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施設等評価費用も併せて計上(計上は法人の任意)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  <w:shd w:fill="D8D8D8" w:val="clear"/>
              </w:rPr>
              <w:t>人件費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2</w:t>
            </w:r>
            <w:r>
              <w:rPr>
                <w:sz w:val="18"/>
                <w:szCs w:val="18"/>
                <w:shd w:fill="D8D8D8" w:val="clear"/>
              </w:rPr>
              <w:t>）その他経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会議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旅費交通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施設等評価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減価償却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支払利息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・・・・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  <w:shd w:fill="D8D8D8" w:val="clear"/>
              </w:rPr>
              <w:t>その他経費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shd w:fill="D8D8D8" w:val="clear"/>
              </w:rPr>
              <w:t>事業費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shd w:fill="D8D8D8" w:val="clear"/>
              </w:rPr>
              <w:t>２　管理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1</w:t>
            </w:r>
            <w:r>
              <w:rPr>
                <w:sz w:val="18"/>
                <w:szCs w:val="18"/>
                <w:shd w:fill="D8D8D8" w:val="clear"/>
              </w:rPr>
              <w:t>）人件費</w:t>
            </w:r>
          </w:p>
          <w:p>
            <w:pPr>
              <w:pStyle w:val="Normal"/>
              <w:spacing w:lineRule="auto" w:line="240"/>
              <w:ind w:firstLine="6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員報酬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給与手当</w:t>
            </w:r>
          </w:p>
          <w:p>
            <w:pPr>
              <w:pStyle w:val="Normal"/>
              <w:spacing w:lineRule="auto" w:line="240"/>
              <w:ind w:firstLine="6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福利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退職給付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福利厚生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・・・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  <w:shd w:fill="D8D8D8" w:val="clear"/>
              </w:rPr>
              <w:t>人件費計</w:t>
            </w:r>
          </w:p>
          <w:p>
            <w:pPr>
              <w:pStyle w:val="Normal"/>
              <w:spacing w:lineRule="auto" w:line="240" w:before="6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2</w:t>
            </w:r>
            <w:r>
              <w:rPr>
                <w:sz w:val="18"/>
                <w:szCs w:val="18"/>
                <w:shd w:fill="D8D8D8" w:val="clear"/>
              </w:rPr>
              <w:t>）その他経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会議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旅費交通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施設等評価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減価償却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支払利息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  <w:shd w:fill="D8D8D8" w:val="clear"/>
              </w:rPr>
              <w:t>その他経費計</w:t>
            </w:r>
          </w:p>
          <w:p>
            <w:pPr>
              <w:pStyle w:val="Normal"/>
              <w:spacing w:lineRule="auto" w:line="240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管理費計</w:t>
            </w:r>
          </w:p>
          <w:p>
            <w:pPr>
              <w:pStyle w:val="Normal"/>
              <w:spacing w:lineRule="auto" w:line="240"/>
              <w:ind w:firstLine="156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経常費用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当期経常増減額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  <w:t>Ⅲ</w:t>
            </w:r>
            <w:r>
              <w:rPr>
                <w:sz w:val="18"/>
                <w:szCs w:val="18"/>
                <w:shd w:fill="D8D8D8" w:val="clear"/>
              </w:rPr>
              <w:t>　経常外収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12395</wp:posOffset>
                      </wp:positionV>
                      <wp:extent cx="1637665" cy="612775"/>
                      <wp:effectExtent l="198120" t="5715" r="866775" b="660400"/>
                      <wp:wrapNone/>
                      <wp:docPr id="5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7640" cy="612720"/>
                              </a:xfrm>
                              <a:prstGeom prst="wedgeRoundRectCallout">
                                <a:avLst>
                                  <a:gd name="adj1" fmla="val -61749"/>
                                  <a:gd name="adj2" fmla="val 1568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z w:val="20"/>
                                      <w:szCs w:val="20"/>
                                      <w:rFonts w:ascii="HG創英角ﾎﾟｯﾌﾟ体" w:hAnsi="HG創英角ﾎﾟｯﾌﾟ体" w:eastAsia="HG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現預金以外に資産・負債がない場合には、当期の現預金の増減額を表す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white" stroked="t" o:allowincell="t" style="position:absolute;margin-left:100.95pt;margin-top:8.85pt;width:128.9pt;height:48.2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0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現預金以外に資産・負債がない場合には、当期の現預金の増減額を表す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１固定資産売却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・・・・・・・・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shd w:fill="D8D8D8" w:val="clear"/>
              </w:rPr>
              <w:t>経常外収益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  <w:t>Ⅳ</w:t>
            </w:r>
            <w:r>
              <w:rPr>
                <w:sz w:val="18"/>
                <w:szCs w:val="18"/>
                <w:shd w:fill="D8D8D8" w:val="clear"/>
              </w:rPr>
              <w:t>　経常外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過年度損益修正損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・・・・・・・・・</w:t>
            </w:r>
          </w:p>
          <w:p>
            <w:pPr>
              <w:pStyle w:val="Normal"/>
              <w:spacing w:lineRule="auto" w:line="240"/>
              <w:ind w:firstLine="156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経常外費用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税引前当期正味財産増減額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86995</wp:posOffset>
                      </wp:positionV>
                      <wp:extent cx="3345180" cy="421005"/>
                      <wp:effectExtent l="1571625" t="5715" r="5715" b="5715"/>
                      <wp:wrapNone/>
                      <wp:docPr id="6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420840"/>
                              </a:xfrm>
                              <a:prstGeom prst="wedgeRoundRectCallout">
                                <a:avLst>
                                  <a:gd name="adj1" fmla="val -96828"/>
                                  <a:gd name="adj2" fmla="val 503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z w:val="20"/>
                                      <w:szCs w:val="20"/>
                                      <w:rFonts w:ascii="HG創英角ﾎﾟｯﾌﾟ体" w:hAnsi="HG創英角ﾎﾟｯﾌﾟ体" w:eastAsia="HG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貸借対照表の「正味財産合計」と金額が一致することを確認する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white" stroked="t" o:allowincell="t" style="position:absolute;margin-left:209.25pt;margin-top:6.85pt;width:263.35pt;height:33.1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0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貸借対照表の「正味財産合計」と金額が一致することを確認する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税、住民税及び事業税</w:t>
            </w:r>
          </w:p>
          <w:p>
            <w:pPr>
              <w:pStyle w:val="Normal"/>
              <w:spacing w:lineRule="auto" w:line="240"/>
              <w:ind w:firstLine="312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当期正味財産増減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shd w:fill="D8D8D8" w:val="clear"/>
              </w:rPr>
              <w:t>前期繰越正味財産額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shd w:fill="D8D8D8" w:val="clear"/>
              </w:rPr>
              <w:t>次期繰越正味財産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160</wp:posOffset>
                      </wp:positionV>
                      <wp:extent cx="99504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0.8pt;width:7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5415</wp:posOffset>
                      </wp:positionV>
                      <wp:extent cx="99504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5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1.45pt;width:7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3175</wp:posOffset>
                      </wp:positionV>
                      <wp:extent cx="3117215" cy="1114425"/>
                      <wp:effectExtent l="2306955" t="5715" r="5370830" b="248285"/>
                      <wp:wrapNone/>
                      <wp:docPr id="9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240" cy="1114560"/>
                              </a:xfrm>
                              <a:prstGeom prst="wedgeRoundRectCallout">
                                <a:avLst>
                                  <a:gd name="adj1" fmla="val -123824"/>
                                  <a:gd name="adj2" fmla="val 718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z w:val="20"/>
                                      <w:szCs w:val="20"/>
                                      <w:rFonts w:ascii="HG創英角ﾎﾟｯﾌﾟ体" w:hAnsi="HG創英角ﾎﾟｯﾌﾟ体" w:eastAsia="HG創英角ﾎﾟｯﾌﾟ体" w:cs="HG創英角ﾎﾟｯﾌﾟ体"/>
                                      <w:color w:val="auto"/>
                                      <w:lang w:val="en-US" w:eastAsia="ja-JP" w:bidi="ar-SA"/>
                                    </w:rPr>
                                    <w:t>経常費用は、「事業費」と「管理費」に分け（手引（P.77）参照）、それぞれ、「人件費」と「その他経費」に分けた上で費用の形態別（旅費交通費、通信運搬費など）に内訳を記載する。事業費を事業の種類別に表示したり、事業部門別、管理部門別に損益を表示する場合には、手引P.69参照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white" stroked="t" o:allowincell="t" style="position:absolute;margin-left:5.1pt;margin-top:-0.25pt;width:245.4pt;height:87.7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0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経常費用は、「事業費」と「管理費」に分け（手引（P.77）参照）、それぞれ、「人件費」と「その他経費」に分けた上で費用の形態別（旅費交通費、通信運搬費など）に内訳を記載する。事業費を事業の種類別に表示したり、事業部門別、管理部門別に損益を表示する場合には、手引P.69参照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32715</wp:posOffset>
                      </wp:positionV>
                      <wp:extent cx="99504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5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0.45pt;width:7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510</wp:posOffset>
                      </wp:positionV>
                      <wp:extent cx="99504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5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.3pt;width:7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890</wp:posOffset>
                      </wp:positionV>
                      <wp:extent cx="99504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5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7pt;width:7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99504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-0.05pt;width:7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6525</wp:posOffset>
                      </wp:positionV>
                      <wp:extent cx="99504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0.75pt;width:7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9050</wp:posOffset>
                      </wp:positionV>
                      <wp:extent cx="101155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1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.5pt;width:79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700</wp:posOffset>
                      </wp:positionV>
                      <wp:extent cx="99504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pt;width:7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21285</wp:posOffset>
                      </wp:positionV>
                      <wp:extent cx="99504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5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95pt;margin-top:9.55pt;width:7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270</wp:posOffset>
                      </wp:positionV>
                      <wp:extent cx="99504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5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95pt;margin-top:0.1pt;width:7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985</wp:posOffset>
                      </wp:positionV>
                      <wp:extent cx="99504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95pt;margin-top:0.55pt;width:7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cs="ＭＳ 明朝;MS Mincho"/>
          <w:b/>
          <w:color w:val="FF0000"/>
        </w:rPr>
        <w:t>※</w:t>
      </w:r>
      <w:r>
        <w:rPr>
          <w:b/>
          <w:color w:val="FF0000"/>
        </w:rPr>
        <w:t>当該年度はその他事業を実施していません。</w:t>
      </w:r>
      <w:r>
        <w:rPr>
          <w:b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72085</wp:posOffset>
                </wp:positionV>
                <wp:extent cx="2677795" cy="923925"/>
                <wp:effectExtent l="5715" t="632460" r="3446780" b="5080"/>
                <wp:wrapNone/>
                <wp:docPr id="20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923760"/>
                        </a:xfrm>
                        <a:prstGeom prst="wedgeRoundRectCallout">
                          <a:avLst>
                            <a:gd name="adj1" fmla="val -9736"/>
                            <a:gd name="adj2" fmla="val -117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0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次期事業年度活動予算書の「前期繰越正味財産額」と金額が一致することを確認する。また前期事業年度活動計算書の「次期繰越正味財産額」と金額が一致することを確認する</w:t>
                            </w:r>
                          </w:p>
                        </w:txbxContent>
                      </wps:txbx>
                      <wps:bodyPr lIns="18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" fillcolor="white" stroked="t" o:allowincell="f" style="position:absolute;margin-left:-1.6pt;margin-top:13.55pt;width:210.8pt;height:72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pacing w:val="0"/>
                          <w:sz w:val="20"/>
                          <w:szCs w:val="20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次期事業年度活動予算書の「前期繰越正味財産額」と金額が一致することを確認する。また前期事業年度活動計算書の「次期繰越正味財産額」と金額が一致することを確認する</w:t>
                      </w:r>
                    </w:p>
                  </w:txbxContent>
                </v:textbox>
                <v:fill o:detectmouseclick="t" type="solid" color2="black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9730</wp:posOffset>
                </wp:positionH>
                <wp:positionV relativeFrom="paragraph">
                  <wp:posOffset>124460</wp:posOffset>
                </wp:positionV>
                <wp:extent cx="3080385" cy="838200"/>
                <wp:effectExtent l="295275" t="227965" r="143827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838080"/>
                        </a:xfrm>
                        <a:prstGeom prst="wedgeRoundRectCallout">
                          <a:avLst>
                            <a:gd name="adj1" fmla="val -59504"/>
                            <a:gd name="adj2" fmla="val -76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定款に「その他事業」を規定していて当期実施していない場合のみ記載（定款に「その他事業」を規定していない場合記載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pt;margin-top:9.8pt;width:242.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定款に「その他事業」を規定していて当期実施していない場合のみ記載（定款に「その他事業」を規定していない場合記載不要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74" w:gutter="0" w:header="0" w:top="1134" w:footer="720" w:bottom="851"/>
      <w:pgNumType w:start="53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22:00Z</dcterms:created>
  <dc:creator/>
  <dc:description/>
  <cp:keywords/>
  <dc:language>en-US</dc:language>
  <cp:lastModifiedBy>LG39344</cp:lastModifiedBy>
  <dcterms:modified xsi:type="dcterms:W3CDTF">2020-12-04T05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