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pacing w:lineRule="auto" w:line="24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ind w:firstLine="5076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特定非営利活動法人　●●●●●</w:t>
      </w:r>
    </w:p>
    <w:p>
      <w:pPr>
        <w:pStyle w:val="Normal"/>
        <w:spacing w:lineRule="auto" w:line="24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544"/>
        <w:gridCol w:w="1506"/>
      </w:tblGrid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又は居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報酬の有無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121920</wp:posOffset>
                </wp:positionV>
                <wp:extent cx="1657350" cy="619125"/>
                <wp:effectExtent l="5080" t="29273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19200"/>
                        </a:xfrm>
                        <a:prstGeom prst="wedgeRoundRectCallout">
                          <a:avLst>
                            <a:gd name="adj1" fmla="val -21300"/>
                            <a:gd name="adj2" fmla="val -95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理事・監事のいずれかを記載（×理事長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6.55pt;margin-top:9.6pt;width:130.4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理事・監事のいずれかを記載（×理事長）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121920</wp:posOffset>
                </wp:positionV>
                <wp:extent cx="2066925" cy="619125"/>
                <wp:effectExtent l="5715" t="3232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19200"/>
                        </a:xfrm>
                        <a:prstGeom prst="wedgeRoundRectCallout">
                          <a:avLst>
                            <a:gd name="adj1" fmla="val -26250"/>
                            <a:gd name="adj2" fmla="val -10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取得した住民票の住所表記をそのまま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5pt;margin-top:9.6pt;width:162.7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取得した住民票の住所表記をそのまま記載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8665</wp:posOffset>
                </wp:positionH>
                <wp:positionV relativeFrom="paragraph">
                  <wp:posOffset>121920</wp:posOffset>
                </wp:positionV>
                <wp:extent cx="1143000" cy="619125"/>
                <wp:effectExtent l="5080" t="32702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9200"/>
                        </a:xfrm>
                        <a:prstGeom prst="wedgeRoundRectCallout">
                          <a:avLst>
                            <a:gd name="adj1" fmla="val -17055"/>
                            <a:gd name="adj2" fmla="val -10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有・無のいずれか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5pt;margin-top:9.6pt;width:89.9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有・無のいずれかを記載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454" w:bottom="1701"/>
      <w:pgNumType w:start="16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left" w:pos="5700" w:leader="none"/>
        <w:tab w:val="right" w:pos="8504" w:leader="none"/>
      </w:tabs>
      <w:jc w:val="left"/>
      <w:rPr/>
    </w:pPr>
    <w:r>
      <w:rPr/>
      <w:tab/>
      <w:tab/>
      <w:tab/>
    </w:r>
  </w:p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</w:rPr>
  </w:style>
  <w:style w:type="paragraph" w:styleId="Style21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 w:val="21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3:43:00Z</dcterms:created>
  <dc:creator/>
  <dc:description/>
  <cp:keywords/>
  <dc:language>en-US</dc:language>
  <cp:lastModifiedBy>LG39344</cp:lastModifiedBy>
  <dcterms:modified xsi:type="dcterms:W3CDTF">2020-11-04T02:55:00Z</dcterms:modified>
  <cp:revision>5</cp:revision>
  <dc:subject/>
  <dc:title/>
</cp:coreProperties>
</file>