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-91440</wp:posOffset>
                </wp:positionV>
                <wp:extent cx="2143125" cy="866775"/>
                <wp:effectExtent l="5715" t="5715" r="5080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866880"/>
                        </a:xfrm>
                        <a:prstGeom prst="wedgeRoundRectCallout">
                          <a:avLst>
                            <a:gd name="adj1" fmla="val 129"/>
                            <a:gd name="adj2" fmla="val -6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科目については必要に応じて手引（P.63）を参照に記載（網掛けの科目は最低限記載すること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45pt;margin-top:-7.25pt;width:168.7pt;height:68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科目については必要に応じて手引（P.63）を参照に記載（網掛けの科目は最低限記載すること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活動計算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</w:t>
      </w:r>
      <w:r>
        <w:rPr/>
        <w:t>　　　　　　　　　　　　　　特定非営利活動法人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 ○年○月○日から○年○月○日まで　    　　　　（単位　円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91"/>
      </w:tblGrid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0"/>
                <w:szCs w:val="20"/>
              </w:rPr>
              <w:t>特定非営利活動に係る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/>
              <w:t>その他事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Ⅰ</w:t>
            </w:r>
            <w:r>
              <w:rPr>
                <w:sz w:val="18"/>
                <w:szCs w:val="18"/>
                <w:shd w:fill="D8D8D8" w:val="clear"/>
              </w:rPr>
              <w:t>　経常収益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受取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正会員受取会費　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賛助会員受取会費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受取寄附金</w:t>
            </w:r>
          </w:p>
          <w:p>
            <w:pPr>
              <w:pStyle w:val="Normal"/>
              <w:spacing w:lineRule="auto" w:line="240"/>
              <w:ind w:firstLine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等受入評価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　　　・・・・・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36525</wp:posOffset>
                      </wp:positionV>
                      <wp:extent cx="1770380" cy="405765"/>
                      <wp:effectExtent l="475615" t="5715" r="5715" b="525145"/>
                      <wp:wrapNone/>
                      <wp:docPr id="2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480" cy="405720"/>
                              </a:xfrm>
                              <a:prstGeom prst="wedgeRoundRectCallout">
                                <a:avLst>
                                  <a:gd name="adj1" fmla="val -76578"/>
                                  <a:gd name="adj2" fmla="val 178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施設等受入評価益も併せて計上（計上は法人の任意）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white" stroked="t" o:allowincell="t" style="position:absolute;margin-left:95.85pt;margin-top:10.75pt;width:139.35pt;height:31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施設等受入評価益も併せて計上（計上は法人の任意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　３受取助成金等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民間助成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４事業収益</w:t>
            </w:r>
          </w:p>
          <w:p>
            <w:pPr>
              <w:pStyle w:val="Normal"/>
              <w:spacing w:lineRule="auto" w:line="240"/>
              <w:ind w:firstLine="468"/>
              <w:rPr>
                <w:sz w:val="18"/>
                <w:szCs w:val="18"/>
                <w:shd w:fill="D8D8D8" w:val="clear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○○</w:t>
            </w:r>
            <w:r>
              <w:rPr>
                <w:sz w:val="18"/>
                <w:szCs w:val="18"/>
                <w:shd w:fill="D8D8D8" w:val="clear"/>
              </w:rPr>
              <w:t>事業収益</w:t>
            </w:r>
          </w:p>
          <w:p>
            <w:pPr>
              <w:pStyle w:val="Normal"/>
              <w:spacing w:lineRule="auto" w:line="240"/>
              <w:ind w:firstLine="468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△△</w:t>
            </w:r>
            <w:r>
              <w:rPr>
                <w:sz w:val="18"/>
                <w:szCs w:val="18"/>
                <w:shd w:fill="D8D8D8" w:val="clear"/>
              </w:rPr>
              <w:t>事業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その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雑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経常収益計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34925</wp:posOffset>
                      </wp:positionV>
                      <wp:extent cx="1705610" cy="591820"/>
                      <wp:effectExtent l="742950" t="5080" r="1030605" b="5715"/>
                      <wp:wrapNone/>
                      <wp:docPr id="3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5680" cy="591840"/>
                              </a:xfrm>
                              <a:prstGeom prst="wedgeRoundRectCallout">
                                <a:avLst>
                                  <a:gd name="adj1" fmla="val -93259"/>
                                  <a:gd name="adj2" fmla="val -42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人件費とその他経費に分けた上で、費用の形態別に内訳を記載してください。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113.35pt;margin-top:2.75pt;width:134.25pt;height:46.5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人件費とその他経費に分けた上で、費用の形態別に内訳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  <w:shd w:fill="D8D8D8" w:val="clear"/>
              </w:rPr>
              <w:t>Ⅱ</w:t>
            </w:r>
            <w:r>
              <w:rPr>
                <w:sz w:val="18"/>
                <w:szCs w:val="18"/>
                <w:shd w:fill="D8D8D8" w:val="clear"/>
              </w:rPr>
              <w:t>　経常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１　事業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）人件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64770</wp:posOffset>
                      </wp:positionV>
                      <wp:extent cx="1639570" cy="441960"/>
                      <wp:effectExtent l="5080" t="5080" r="5715" b="132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442080"/>
                              </a:xfrm>
                              <a:prstGeom prst="wedgeRoundRectCallout">
                                <a:avLst>
                                  <a:gd name="adj1" fmla="val -49495"/>
                                  <a:gd name="adj2" fmla="val 78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施設等評価費用も併せて計上(計上は法人の任意)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white" stroked="t" o:allowincell="t" style="position:absolute;margin-left:86.7pt;margin-top:5.1pt;width:129.05pt;height:34.7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施設等評価費用も併せて計上(計上は法人の任意)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その他経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事業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２　管理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）人件費</w:t>
            </w:r>
          </w:p>
          <w:p>
            <w:pPr>
              <w:pStyle w:val="Normal"/>
              <w:spacing w:lineRule="auto" w:line="240"/>
              <w:ind w:firstLine="6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ind w:firstLine="6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人件費計</w:t>
            </w:r>
          </w:p>
          <w:p>
            <w:pPr>
              <w:pStyle w:val="Normal"/>
              <w:spacing w:lineRule="auto" w:line="240" w:before="6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（</w:t>
            </w:r>
            <w:r>
              <w:rPr>
                <w:sz w:val="18"/>
                <w:szCs w:val="18"/>
                <w:shd w:fill="D8D8D8" w:val="clear"/>
              </w:rPr>
              <w:t>2</w:t>
            </w:r>
            <w:r>
              <w:rPr>
                <w:sz w:val="18"/>
                <w:szCs w:val="18"/>
                <w:shd w:fill="D8D8D8" w:val="clear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  <w:shd w:fill="D8D8D8" w:val="clear"/>
              </w:rPr>
              <w:t>その他経費計</w:t>
            </w:r>
          </w:p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89230</wp:posOffset>
                      </wp:positionV>
                      <wp:extent cx="1808480" cy="579120"/>
                      <wp:effectExtent l="5080" t="5080" r="5715" b="12452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579240"/>
                              </a:xfrm>
                              <a:prstGeom prst="wedgeRoundRectCallout">
                                <a:avLst>
                                  <a:gd name="adj1" fmla="val -37958"/>
                                  <a:gd name="adj2" fmla="val 259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「その他の事業」で得た利益の振替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5pt;margin-top:-14.9pt;width:142.35pt;height: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「その他の事業」で得た利益の振替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shd w:fill="D8D8D8" w:val="clear"/>
              </w:rPr>
              <w:t>管理費計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経常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当期経常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6680</wp:posOffset>
                      </wp:positionV>
                      <wp:extent cx="1490345" cy="751840"/>
                      <wp:effectExtent l="180975" t="5080" r="1008380" b="523240"/>
                      <wp:wrapNone/>
                      <wp:docPr id="6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751680"/>
                              </a:xfrm>
                              <a:prstGeom prst="wedgeRoundRectCallout">
                                <a:avLst>
                                  <a:gd name="adj1" fmla="val -61759"/>
                                  <a:gd name="adj2" fmla="val 118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現預金以外に資産・負債がない場合には、当期の現預金の増減額を表す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102.95pt;margin-top:8.4pt;width:117.3pt;height:59.1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現預金以外に資産・負債がない場合には、当期の現預金の増減額を表す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  <w:shd w:fill="D8D8D8" w:val="clear"/>
              </w:rPr>
              <w:t>Ⅲ</w:t>
            </w:r>
            <w:r>
              <w:rPr>
                <w:sz w:val="18"/>
                <w:szCs w:val="18"/>
                <w:shd w:fill="D8D8D8" w:val="clear"/>
              </w:rPr>
              <w:t>　経常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固定資産売却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shd w:fill="D8D8D8" w:val="clear"/>
              </w:rPr>
              <w:t>経常外収益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Ⅳ</w:t>
            </w:r>
            <w:r>
              <w:rPr>
                <w:sz w:val="18"/>
                <w:szCs w:val="18"/>
                <w:shd w:fill="D8D8D8" w:val="clear"/>
              </w:rPr>
              <w:t>　経常外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過年度損益修正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ind w:firstLine="156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経常外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経理区分振替額</w:t>
            </w:r>
          </w:p>
          <w:p>
            <w:pPr>
              <w:pStyle w:val="Normal"/>
              <w:spacing w:lineRule="auto" w:line="240"/>
              <w:ind w:firstLine="312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当期正味財産増減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前期繰越正味財産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shd w:fill="D8D8D8" w:val="clear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7630</wp:posOffset>
                      </wp:positionV>
                      <wp:extent cx="3117215" cy="1114425"/>
                      <wp:effectExtent l="2306955" t="5715" r="5370830" b="248285"/>
                      <wp:wrapNone/>
                      <wp:docPr id="7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240" cy="1114560"/>
                              </a:xfrm>
                              <a:prstGeom prst="wedgeRoundRectCallout">
                                <a:avLst>
                                  <a:gd name="adj1" fmla="val -123824"/>
                                  <a:gd name="adj2" fmla="val 71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経常費用は、「事業費」と「管理費」に分け（手引（P.77）参照）、それぞれ、「人件費」と「その他経費」に分けた上で費用の形態別（旅費交通費、通信運搬費など）に内訳を記載する。事業費を事業の種類別に表示したり、事業部門別、管理部門別に損益を表示する場合には、手引P.69参照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white" stroked="t" o:allowincell="t" style="position:absolute;margin-left:16.5pt;margin-top:6.9pt;width:245.4pt;height:87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経常費用は、「事業費」と「管理費」に分け（手引（P.77）参照）、それぞれ、「人件費」と「その他経費」に分けた上で費用の形態別（旅費交通費、通信運搬費など）に内訳を記載する。事業費を事業の種類別に表示したり、事業部門別、管理部門別に損益を表示する場合には、手引P.69参照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8585</wp:posOffset>
                      </wp:positionV>
                      <wp:extent cx="29724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8.55pt;width:23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2395</wp:posOffset>
                      </wp:positionV>
                      <wp:extent cx="29724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8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3350</wp:posOffset>
                      </wp:positionV>
                      <wp:extent cx="29724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430</wp:posOffset>
                      </wp:positionV>
                      <wp:extent cx="2972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9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5255</wp:posOffset>
                      </wp:positionV>
                      <wp:extent cx="29724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65pt;width:23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525</wp:posOffset>
                      </wp:positionV>
                      <wp:extent cx="29724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715</wp:posOffset>
                      </wp:positionV>
                      <wp:extent cx="29724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4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810</wp:posOffset>
                      </wp:positionV>
                      <wp:extent cx="29724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3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29724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715</wp:posOffset>
                      </wp:positionV>
                      <wp:extent cx="29724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4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0810</wp:posOffset>
                      </wp:positionV>
                      <wp:extent cx="29724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0.3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29724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29724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1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2972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9724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23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0335</wp:posOffset>
                      </wp:positionV>
                      <wp:extent cx="29724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.05pt;width:23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0</wp:posOffset>
                      </wp:positionV>
                      <wp:extent cx="297243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23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△</w:t>
            </w: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114935</wp:posOffset>
                </wp:positionV>
                <wp:extent cx="2677795" cy="923925"/>
                <wp:effectExtent l="1794510" t="337185" r="3446780" b="5080"/>
                <wp:wrapNone/>
                <wp:docPr id="2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923760"/>
                        </a:xfrm>
                        <a:prstGeom prst="wedgeRoundRectCallout">
                          <a:avLst>
                            <a:gd name="adj1" fmla="val -116800"/>
                            <a:gd name="adj2" fmla="val -8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次期事業年度活動予算書の「前期繰越正味財産額」と金額が一致することを確認する。また前期事業年度活動計算書の「次期繰越正味財産額」と金額が一致することを確認する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white" stroked="t" o:allowincell="f" style="position:absolute;margin-left:228.25pt;margin-top:9.05pt;width:210.8pt;height:7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次期事業年度活動予算書の「前期繰越正味財産額」と金額が一致することを確認する。また前期事業年度活動計算書の「次期繰越正味財産額」と金額が一致することを確認する</w:t>
                      </w:r>
                    </w:p>
                  </w:txbxContent>
                </v:textbox>
                <v:fill o:detectmouseclick="t" type="solid" color2="black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562610</wp:posOffset>
                </wp:positionV>
                <wp:extent cx="2164715" cy="428625"/>
                <wp:effectExtent l="5715" t="474345" r="130810" b="5080"/>
                <wp:wrapNone/>
                <wp:docPr id="26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28760"/>
                        </a:xfrm>
                        <a:prstGeom prst="wedgeRoundRectCallout">
                          <a:avLst>
                            <a:gd name="adj1" fmla="val -36055"/>
                            <a:gd name="adj2" fmla="val -159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貸借対照表の「正味財産合計」と金額が一致することを確認する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white" stroked="t" o:allowincell="f" style="position:absolute;margin-left:34.85pt;margin-top:44.3pt;width:170.4pt;height:3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貸借対照表の「正味財産合計」と金額が一致することを確認する</w:t>
                      </w:r>
                    </w:p>
                  </w:txbxContent>
                </v:textbox>
                <v:fill o:detectmouseclick="t" type="solid" color2="black"/>
                <v:stroke color="#00b050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22:00Z</dcterms:created>
  <dc:creator/>
  <dc:description/>
  <cp:keywords/>
  <dc:language>en-US</dc:language>
  <cp:lastModifiedBy>LG39344</cp:lastModifiedBy>
  <dcterms:modified xsi:type="dcterms:W3CDTF">2020-12-04T0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