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年度　財産目録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/>
        <w:t>年　　月　　日現在</w:t>
      </w:r>
    </w:p>
    <w:p>
      <w:pPr>
        <w:pStyle w:val="Normal"/>
        <w:snapToGrid w:val="false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92710</wp:posOffset>
                </wp:positionV>
                <wp:extent cx="2943225" cy="381000"/>
                <wp:effectExtent l="5715" t="5080" r="217170" b="373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80880"/>
                        </a:xfrm>
                        <a:prstGeom prst="wedgeRoundRectCallout">
                          <a:avLst>
                            <a:gd name="adj1" fmla="val 57291"/>
                            <a:gd name="adj2" fmla="val 14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基本的に貸借対照表上の“金額”と同じ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.6pt;margin-top:7.3pt;width:231.7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基本的に貸借対照表上の“金額”と同じ金額を記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特定非営利活動法人○○○○○○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　　　　（単位　千円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5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　目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67640</wp:posOffset>
                      </wp:positionV>
                      <wp:extent cx="1410335" cy="287655"/>
                      <wp:effectExtent l="5715" t="5715" r="5080" b="271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287640"/>
                              </a:xfrm>
                              <a:prstGeom prst="wedgeRoundRectCallout">
                                <a:avLst>
                                  <a:gd name="adj1" fmla="val -14069"/>
                                  <a:gd name="adj2" fmla="val 141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口座番号は記載し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95pt;margin-top:13.2pt;width:111pt;height:22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口座番号は記載しない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0"/>
              </w:rPr>
              <w:t>Ⅰ</w:t>
            </w:r>
            <w:r>
              <w:rPr>
                <w:rFonts w:cs="ＭＳ Ｐゴシック"/>
                <w:spacing w:val="0"/>
                <w:kern w:val="0"/>
              </w:rPr>
              <w:t>　資産の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資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現金預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手元現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普通預金　　　銀行　支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未収金　　　会費　　名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資産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資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１）有形固定資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什器備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7000</wp:posOffset>
                      </wp:positionV>
                      <wp:extent cx="1857375" cy="581025"/>
                      <wp:effectExtent l="36830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581040"/>
                              </a:xfrm>
                              <a:prstGeom prst="wedgeRoundRectCallout">
                                <a:avLst>
                                  <a:gd name="adj1" fmla="val -68495"/>
                                  <a:gd name="adj2" fmla="val 8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金銭的評価ができない資産については「評価せず」と記載可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pt;margin-top:10pt;width:146.2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金銭的評価ができない資産については「評価せず」と記載可能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パソコン１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歴史的資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評価せ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有形固定資産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２）無形固定資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ソフトウェ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無形固定資産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３）投資その他の資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敷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投資その他の資産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固定資産合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　資産合計（Ａ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Ⅱ</w:t>
            </w:r>
            <w:r>
              <w:rPr>
                <w:rFonts w:cs="ＭＳ Ｐゴシック"/>
                <w:spacing w:val="0"/>
                <w:kern w:val="0"/>
              </w:rPr>
              <w:t>　負債の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負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短期借入金　　　　銀行　支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未集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預り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8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流動負債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負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長期借入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＊＊＊＊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固定負債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負債合計（Ｂ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　正味財産（Ａ）－（Ｂ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××××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10160</wp:posOffset>
                </wp:positionV>
                <wp:extent cx="1838325" cy="542925"/>
                <wp:effectExtent l="5715" t="257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42880"/>
                        </a:xfrm>
                        <a:prstGeom prst="wedgeRoundRectCallout">
                          <a:avLst>
                            <a:gd name="adj1" fmla="val -4370"/>
                            <a:gd name="adj2" fmla="val -95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貸借対照表の“正味財産”と金額を一致させ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5pt;margin-top:0.8pt;width:144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貸借対照表の“正味財産”と金額を一致させること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74" w:gutter="0" w:header="0" w:top="1134" w:footer="720" w:bottom="851"/>
      <w:pgNumType w:start="5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3:00Z</dcterms:created>
  <dc:creator/>
  <dc:description/>
  <cp:keywords/>
  <dc:language>en-US</dc:language>
  <cp:lastModifiedBy>LG39344</cp:lastModifiedBy>
  <dcterms:modified xsi:type="dcterms:W3CDTF">2020-12-04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