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地方自治法施行規則第２１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</wp:posOffset>
                </wp:positionV>
                <wp:extent cx="5715000" cy="7910195"/>
                <wp:effectExtent l="5080" t="5715" r="5080" b="4445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91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8.95pt;margin-top:9pt;width:449.95pt;height:62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泉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及び住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                          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 明 書 交 付 請 求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自治法第２６０条の２第１２項の規定により、下記の団体について告示された事項の証明書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３　必要部数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部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6" w:hanging="99"/>
    </w:pPr>
    <w:rPr>
      <w:sz w:val="26"/>
    </w:rPr>
  </w:style>
  <w:style w:type="paragraph" w:styleId="2">
    <w:name w:val="本文インデント 2"/>
    <w:basedOn w:val="Normal"/>
    <w:qFormat/>
    <w:pPr>
      <w:ind w:left="357" w:hanging="75"/>
    </w:pPr>
    <w:rPr>
      <w:sz w:val="26"/>
    </w:rPr>
  </w:style>
  <w:style w:type="paragraph" w:styleId="3">
    <w:name w:val="本文インデント 3"/>
    <w:basedOn w:val="Normal"/>
    <w:qFormat/>
    <w:pPr>
      <w:ind w:left="1042" w:hanging="780"/>
    </w:pPr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9:00Z</dcterms:created>
  <dc:creator>OA5008</dc:creator>
  <dc:description/>
  <cp:keywords/>
  <dc:language>en-US</dc:language>
  <cp:lastModifiedBy>大塚　凌弥</cp:lastModifiedBy>
  <cp:lastPrinted>2017-02-22T11:16:00Z</cp:lastPrinted>
  <dcterms:modified xsi:type="dcterms:W3CDTF">2024-01-10T07:40:00Z</dcterms:modified>
  <cp:revision>3</cp:revision>
  <dc:subject/>
  <dc:title>（事業計画及び予算）</dc:title>
</cp:coreProperties>
</file>