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●年●月●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●</w:t>
      </w:r>
      <w:r>
        <w:rPr/>
        <w:t>町会（町内会）・自治会　会員各位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●●</w:t>
      </w:r>
      <w:r>
        <w:rPr/>
        <w:t>町会（町内会）・自治会</w:t>
      </w:r>
    </w:p>
    <w:p>
      <w:pPr>
        <w:pStyle w:val="Normal"/>
        <w:jc w:val="right"/>
        <w:rPr/>
      </w:pPr>
      <w:r>
        <w:rPr/>
        <w:t>会長　●●　●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令和●年度　●●町会（町内会）・自治会総会開催（書面表決）のお知らせ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/>
      </w:pPr>
      <w:r>
        <w:rPr/>
        <w:t>日頃から、</w:t>
      </w:r>
      <w:r>
        <w:rPr>
          <w:szCs w:val="24"/>
        </w:rPr>
        <w:t>町会（町内会）・</w:t>
      </w:r>
      <w:r>
        <w:rPr/>
        <w:t>自治会活動にご理解、ご協力いただき、誠にありがとうございます。</w:t>
      </w:r>
    </w:p>
    <w:p>
      <w:pPr>
        <w:pStyle w:val="Normal"/>
        <w:ind w:firstLine="240"/>
        <w:rPr/>
      </w:pPr>
      <w:r>
        <w:rPr/>
        <w:t>さて、当</w:t>
      </w:r>
      <w:r>
        <w:rPr>
          <w:szCs w:val="24"/>
        </w:rPr>
        <w:t>町会（町内会）・</w:t>
      </w:r>
      <w:r>
        <w:rPr/>
        <w:t>自治会では、例年この時期に定期総会を開催しておりますが、このたび、新型コロナウイルス感染症の感染拡大防止という観点から、書面表決を行います。</w:t>
      </w:r>
    </w:p>
    <w:p>
      <w:pPr>
        <w:pStyle w:val="Normal"/>
        <w:ind w:firstLine="240"/>
        <w:rPr/>
      </w:pPr>
      <w:r>
        <w:rPr/>
        <w:t>つきましては、別紙の総会資料をお読みの上、お手数ですが</w:t>
      </w:r>
      <w:r>
        <w:rPr>
          <w:u w:val="single"/>
        </w:rPr>
        <w:t>令和●年●月●日必着</w:t>
      </w:r>
      <w:r>
        <w:rPr/>
        <w:t>で、書面表決書を●●●●●●までご提出ください。</w:t>
      </w:r>
    </w:p>
    <w:p>
      <w:pPr>
        <w:pStyle w:val="Normal"/>
        <w:ind w:firstLine="240"/>
        <w:rPr/>
      </w:pPr>
      <w:r>
        <w:rPr/>
        <w:t>議案の可決につきましては、ご提出いただいた書面表決書のうち、</w:t>
      </w:r>
      <w:r>
        <w:rPr>
          <w:shd w:fill="D8D8D8" w:val="clear"/>
        </w:rPr>
        <w:t>賛成が過半数を超えた場合</w:t>
      </w:r>
      <w:r>
        <w:rPr/>
        <w:t>に可決とさせていただきます。何とぞご理解のほど、よろしくお願いいたします。</w:t>
      </w:r>
    </w:p>
    <w:p>
      <w:pPr>
        <w:pStyle w:val="Normal"/>
        <w:ind w:firstLine="240"/>
        <w:rPr/>
      </w:pPr>
      <w:r>
        <w:rPr/>
        <w:t>なお、令和●年●月●日に開催しました役員会において、各議案については審議済みであることを申し添えます。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書面表決書</w:t>
      </w:r>
    </w:p>
    <w:p>
      <w:pPr>
        <w:pStyle w:val="Normal"/>
        <w:ind w:firstLine="240"/>
        <w:rPr/>
      </w:pPr>
      <w:r>
        <w:rPr/>
        <w:t>令和●年度●●</w:t>
      </w:r>
      <w:r>
        <w:rPr>
          <w:szCs w:val="24"/>
        </w:rPr>
        <w:t>町会（町内会）・</w:t>
      </w:r>
      <w:r>
        <w:rPr/>
        <w:t>自治会総会（書面表決）について、次のとおり表決に関する権限を行使します。（※各議案について「賛成」「反対」のどちらかに○をつけてください。）</w:t>
      </w:r>
    </w:p>
    <w:p>
      <w:pPr>
        <w:pStyle w:val="Normal"/>
        <w:spacing w:before="180" w:after="0"/>
        <w:ind w:firstLine="720"/>
        <w:rPr/>
      </w:pPr>
      <w:r>
        <w:rPr/>
        <w:t>第１号議案　令和●年度事業報告　　　　　　　賛成　・　反対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第２号議案　令和●年度決算報告　　　　　　　賛成　・　反対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第３号議案　令和●年度役員（案）　　　　　　賛成　・　反対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第４号議案　令和●年度事業計画（案）　　　　賛成　・　反対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第５号議案　令和●年度予算（案）　　　　　　賛成　・　反対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第６号議案　●●●●●●●●●●●　　　　　賛成　・　反対</w:t>
      </w:r>
    </w:p>
    <w:p>
      <w:pPr>
        <w:pStyle w:val="Normal"/>
        <w:spacing w:before="180" w:after="0"/>
        <w:rPr/>
      </w:pPr>
      <w:r>
        <w:rPr/>
        <w:t>【意見】（※ご意見がありましたらお書きください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52095</wp:posOffset>
                </wp:positionH>
                <wp:positionV relativeFrom="page">
                  <wp:posOffset>114300</wp:posOffset>
                </wp:positionV>
                <wp:extent cx="3498215" cy="1084580"/>
                <wp:effectExtent l="5715" t="5080" r="39293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120" cy="108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意：あくまで、通常の総会での参考例となっており、「規約の変更」等の重要な議案の場合は、世帯の過半数では可決できない場合がありますので、事務局まで相談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85pt;margin-top:9pt;width:275.4pt;height:85.3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注意：あくまで、通常の総会での参考例となっており、「規約の変更」等の重要な議案の場合は、世帯の過半数では可決できない場合がありますので、事務局まで相談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㊞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10:00Z</dcterms:created>
  <dc:creator/>
  <dc:description/>
  <cp:keywords/>
  <dc:language>en-US</dc:language>
  <cp:lastModifiedBy>玉野　あゆみ</cp:lastModifiedBy>
  <cp:lastPrinted>2020-03-11T10:34:00Z</cp:lastPrinted>
  <dcterms:modified xsi:type="dcterms:W3CDTF">2021-11-27T04:47:00Z</dcterms:modified>
  <cp:revision>9</cp:revision>
  <dc:subject/>
  <dc:title/>
</cp:coreProperties>
</file>