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3588"/>
        <w:gridCol w:w="887"/>
        <w:gridCol w:w="263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団体番号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○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○○○○○</w:t>
            </w:r>
            <w:r>
              <w:rPr>
                <w:rFonts w:eastAsia="ＭＳ ゴシック;MS Gothic"/>
                <w:b/>
                <w:bCs/>
                <w:sz w:val="28"/>
              </w:rPr>
              <w:t>円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</w:tc>
      </w:tr>
      <w:tr>
        <w:trPr>
          <w:trHeight w:val="48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活動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内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ＰＲ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参加するには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23925</wp:posOffset>
                </wp:positionV>
                <wp:extent cx="5391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和泉市あなたが選ぶ市民活動支援事業　支援対象団体　ＰＲシー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１０月２９日（月）までに公民協働推進室の窓口へ直接提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またはＥ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-mail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送信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koukyou@city.osaka-izumi.lg.jp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）してください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は不可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-7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和泉市あなたが選ぶ市民活動支援事業　支援対象団体　ＰＲシー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１０月２９日（月）までに公民協働推進室の窓口へ直接提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またはＥ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-mail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送信（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koukyou@city.osaka-izumi.lg.jp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）してください（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FAX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は不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3794"/>
        <w:gridCol w:w="871"/>
        <w:gridCol w:w="249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空けてお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和泉市の○○をよくする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空けてお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クリーンアップ事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：和泉　○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：</w:t>
            </w:r>
            <w:r>
              <w:rPr>
                <w:rFonts w:eastAsia="ＭＳ ゴシック;MS Gothic"/>
              </w:rPr>
              <w:t>0725-41-1551</w:t>
            </w:r>
          </w:p>
        </w:tc>
      </w:tr>
      <w:tr>
        <w:trPr>
          <w:trHeight w:val="44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活動事業内容ＰＲ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するには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団体の活動内容や実施事業内容を市</w:t>
            </w:r>
          </w:p>
          <w:p>
            <w:pPr>
              <w:pStyle w:val="Normal"/>
              <w:jc w:val="center"/>
              <w:rPr/>
            </w:pPr>
            <w:r>
              <w:rPr/>
              <w:t>　　民へのメッセージとして、わかりやす</w:t>
            </w:r>
          </w:p>
          <w:p>
            <w:pPr>
              <w:pStyle w:val="Normal"/>
              <w:ind w:firstLine="420"/>
              <w:rPr/>
            </w:pPr>
            <w:r>
              <w:rPr/>
              <w:t>くＰ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写真・イラストの添付も可能です。</w:t>
            </w:r>
          </w:p>
          <w:p>
            <w:pPr>
              <w:pStyle w:val="Normal"/>
              <w:ind w:firstLine="420"/>
              <w:rPr/>
            </w:pPr>
            <w:r>
              <w:rPr/>
              <w:t>枠内に説明文とともにレイアウトし、</w:t>
            </w:r>
          </w:p>
          <w:p>
            <w:pPr>
              <w:pStyle w:val="Normal"/>
              <w:ind w:firstLine="420"/>
              <w:rPr/>
            </w:pPr>
            <w:r>
              <w:rPr/>
              <w:t>添付してください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印刷は、カラーまたは単色刷りとなりますのでご了承願います。なお、縮小印刷する可能性がありますので、字の大きさは、１０．５ポイント以上を使用してください。（現在の表示サイズが１０．５ポイントです。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341120</wp:posOffset>
                      </wp:positionV>
                      <wp:extent cx="1962150" cy="1276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2763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風景の写真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内容を表現したイラス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54.5pt;height:100.5pt;mso-wrap-distance-left:9.05pt;mso-wrap-distance-right:9.05pt;mso-wrap-distance-top:0pt;mso-wrap-distance-bottom:0pt;margin-top:-105.6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風景の写真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内容を表現したイラス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活動（イベント）への参加方法、活動（開催）場所、活動（開催）日時、会費（参加費）、ボランティアの募集などについて記載してください。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団体番号、支援希望額の欄は空欄で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3:00Z</dcterms:created>
  <dc:creator>OA30611</dc:creator>
  <dc:description/>
  <dc:language>en-US</dc:language>
  <cp:lastModifiedBy>OA5031</cp:lastModifiedBy>
  <cp:lastPrinted>2010-09-29T13:01:00Z</cp:lastPrinted>
  <dcterms:modified xsi:type="dcterms:W3CDTF">2012-09-25T08:49:00Z</dcterms:modified>
  <cp:revision>11</cp:revision>
  <dc:subject/>
  <dc:title>○○分野の活動</dc:title>
</cp:coreProperties>
</file>