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和泉市あなたが選ぶ市民活動支援事業実績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2005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様式第１１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6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様式第１１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和泉市長　あ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ind w:firstLine="5040"/>
        <w:jc w:val="both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団 体 名　　　　　　　　　　　　　</w:t>
      </w:r>
    </w:p>
    <w:p>
      <w:pPr>
        <w:pStyle w:val="Normal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0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名　　　　　　　　　　　印</w:t>
      </w:r>
    </w:p>
    <w:p>
      <w:pPr>
        <w:pStyle w:val="Normal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0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 在 地　　　　　　　　　　　　　</w:t>
      </w:r>
    </w:p>
    <w:p>
      <w:pPr>
        <w:pStyle w:val="Normal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0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    話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年　　月　　日付け和泉　　　第　　　　号で交付決定のあった支援金に係る事業の実績報告について、和泉市あなたが選ぶ市民活動支援事業に関する要綱第１６条の規定により、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事業費総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円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　　　（うち、対象経費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円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交付決定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円</w:t>
      </w:r>
    </w:p>
    <w:p>
      <w:pPr>
        <w:pStyle w:val="Style15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360"/>
        <w:rPr/>
      </w:pPr>
      <w:r>
        <w:rPr>
          <w:rFonts w:ascii="HG丸ｺﾞｼｯｸM-PRO" w:hAnsi="HG丸ｺﾞｼｯｸM-PRO" w:eastAsia="HG丸ｺﾞｼｯｸM-PRO"/>
        </w:rPr>
        <w:t>添付書類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（１）事業報告書（様式第１２号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（２）収支決算書（様式第１３号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（３）その他市長が必要と認める書類</w:t>
      </w:r>
    </w:p>
    <w:p>
      <w:pPr>
        <w:pStyle w:val="Style16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この内容は、和泉市のホームページ等で公表します。</w:t>
      </w:r>
      <w:r>
        <w:br w:type="page"/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pacing w:val="75"/>
          <w:sz w:val="28"/>
          <w:lang w:val="en-US" w:eastAsia="en-US"/>
        </w:rPr>
        <w:t>事業報告</w:t>
      </w:r>
      <w:r>
        <w:rPr>
          <w:rFonts w:eastAsia="HG丸ｺﾞｼｯｸM-PRO"/>
          <w:spacing w:val="2"/>
          <w:sz w:val="28"/>
          <w:lang w:val="en-US" w:eastAsia="en-US"/>
        </w:rPr>
        <w:t>書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40"/>
      </w:tblGrid>
      <w:tr>
        <w:trPr>
          <w:trHeight w:val="7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775335</wp:posOffset>
                      </wp:positionV>
                      <wp:extent cx="2400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様式第１２号（第１６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-61.0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様式第１２号（第１６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の実施時期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実施場所・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の成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課題（今後の方向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（添付書類）事業内容のわかる写真４～５枚（写真は返却いたしません。）</w:t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この内容は、和泉市のホームページ等で公表します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75"/>
          <w:sz w:val="28"/>
        </w:rPr>
        <w:t>収支決算</w:t>
      </w:r>
      <w:r>
        <w:rPr>
          <w:rFonts w:ascii="HG丸ｺﾞｼｯｸM-PRO" w:hAnsi="HG丸ｺﾞｼｯｸM-PRO" w:eastAsia="HG丸ｺﾞｼｯｸM-PRO"/>
          <w:spacing w:val="1"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pacing w:val="73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pacing w:val="7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2005</wp:posOffset>
                </wp:positionV>
                <wp:extent cx="2400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様式第１３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6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様式第１３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の名称：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04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【収　入】　　　　　　　　　　　　　　　　　　　　　　　　（単位：円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69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積算根拠等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援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なたが選ぶ市民活動支援事業支援金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収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主財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【支　出】　　　　　　　　　　　　　　　　　　　　　　　　（単位：円）</w:t>
      </w:r>
    </w:p>
    <w:tbl>
      <w:tblPr>
        <w:tblW w:w="92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費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積算根拠等（数量、単価等）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経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費目は、別表（第９条関係）に記載されているとおりに記載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の経費に係る領収書（原本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内容は、和泉市のホームページ等で公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HG丸ｺﾞｼｯｸM-PRO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3:00Z</dcterms:created>
  <dc:creator>OA5031</dc:creator>
  <dc:description/>
  <dc:language>en-US</dc:language>
  <cp:lastModifiedBy>OA30611</cp:lastModifiedBy>
  <cp:lastPrinted>2011-06-29T09:41:00Z</cp:lastPrinted>
  <dcterms:modified xsi:type="dcterms:W3CDTF">2011-08-29T07:49:00Z</dcterms:modified>
  <cp:revision>98</cp:revision>
  <dc:subject/>
  <dc:title>様式第１号（第５条関係）</dc:title>
</cp:coreProperties>
</file>