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様式第４号（第６条関係）</w:t>
      </w:r>
    </w:p>
    <w:p>
      <w:pPr>
        <w:pStyle w:val="Style20"/>
        <w:spacing w:lineRule="exact" w:line="386"/>
        <w:jc w:val="center"/>
        <w:rPr>
          <w:rFonts w:ascii="HGP明朝B" w:hAnsi="HGP明朝B" w:eastAsia="HGP明朝B"/>
          <w:sz w:val="40"/>
          <w:szCs w:val="24"/>
        </w:rPr>
      </w:pPr>
      <w:r>
        <w:rPr>
          <w:rFonts w:eastAsia="HGP明朝B" w:ascii="HGP明朝B" w:hAnsi="HGP明朝B"/>
          <w:sz w:val="40"/>
          <w:szCs w:val="24"/>
        </w:rPr>
      </w:r>
    </w:p>
    <w:p>
      <w:pPr>
        <w:pStyle w:val="Style20"/>
        <w:spacing w:lineRule="exact" w:line="386"/>
        <w:jc w:val="center"/>
        <w:rPr/>
      </w:pPr>
      <w:r>
        <w:rPr>
          <w:rFonts w:ascii="HGP明朝B" w:hAnsi="HGP明朝B" w:eastAsia="HGP明朝B"/>
          <w:sz w:val="40"/>
          <w:szCs w:val="24"/>
        </w:rPr>
        <w:t>委　任　状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jc w:val="right"/>
        <w:rPr/>
      </w:pPr>
      <w:r>
        <w:rPr>
          <w:rFonts w:ascii="HGP明朝B" w:hAnsi="HGP明朝B" w:eastAsia="HGP明朝B"/>
          <w:sz w:val="24"/>
          <w:szCs w:val="24"/>
        </w:rPr>
        <w:t>年　　　　月　　　　日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</w:rPr>
        <w:t>（代理人）　団体名　　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Style20"/>
        <w:spacing w:lineRule="exact" w:line="386"/>
        <w:ind w:firstLine="1200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</w:rPr>
        <w:t>氏名　　　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Style20"/>
        <w:spacing w:lineRule="exact" w:line="386"/>
        <w:ind w:firstLine="24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私は、上記のものを代理人として、下記の事項に関する権限を委任します。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（委任事項）　自主防災組織補助金交付請求書　補助金受取（振込先口座名義）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</w:rPr>
        <w:t>（委任者）　団体名　　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</w:rPr>
        <w:t xml:space="preserve">　　　　　　　住所　　　 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</w:rPr>
        <w:t xml:space="preserve">　　　　　　　氏名　　　 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Style20"/>
        <w:spacing w:lineRule="exact" w:line="386"/>
        <w:ind w:firstLine="2160"/>
        <w:rPr/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委任者が自署しない場合は、記名押印をしてください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1:00Z</dcterms:created>
  <dc:creator>OA28961</dc:creator>
  <dc:description/>
  <cp:keywords/>
  <dc:language>en-US</dc:language>
  <cp:lastModifiedBy>片山　大輔</cp:lastModifiedBy>
  <cp:lastPrinted>2021-12-28T14:35:00Z</cp:lastPrinted>
  <dcterms:modified xsi:type="dcterms:W3CDTF">2022-04-12T08:48:00Z</dcterms:modified>
  <cp:revision>51</cp:revision>
  <dc:subject/>
  <dc:title>和泉市自主防災組織活動補助要綱（案）</dc:title>
</cp:coreProperties>
</file>