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6"/>
          <w:szCs w:val="36"/>
        </w:rPr>
        <w:t>和泉市人権平和事業実行委員会公募委員応募申込書</w:t>
      </w:r>
    </w:p>
    <w:tbl>
      <w:tblPr>
        <w:tblW w:w="90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5775"/>
        <w:gridCol w:w="1301"/>
      </w:tblGrid>
      <w:tr>
        <w:trPr>
          <w:trHeight w:val="60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ふりがな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</w:tr>
      <w:tr>
        <w:trPr>
          <w:trHeight w:val="1208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（電話番号　　　　－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　　　　－　　　－　　　　）</w:t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31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行委員会でしてみたい平和活動等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33:00Z</dcterms:created>
  <dc:creator>生活文化課</dc:creator>
  <dc:description/>
  <dc:language>en-US</dc:language>
  <cp:lastModifiedBy>OA5013</cp:lastModifiedBy>
  <cp:lastPrinted>2013-03-27T11:20:00Z</cp:lastPrinted>
  <dcterms:modified xsi:type="dcterms:W3CDTF">2014-03-29T09:02:00Z</dcterms:modified>
  <cp:revision>21</cp:revision>
  <dc:subject/>
  <dc:title>青森県景観形成審議会公募委員応募申込書</dc:title>
</cp:coreProperties>
</file>