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４</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５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 w:right="116"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525"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