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６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0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Normal"/>
        <w:ind w:right="1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泉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</w:t>
      </w:r>
    </w:p>
    <w:p>
      <w:pPr>
        <w:pStyle w:val="Normal"/>
        <w:ind w:right="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6" w:right="220"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（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６第３項ただし書）の確認を受けた土地の所有者等の地位を承継したので、大阪府生活環境の保全等に関する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項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第３項）の規定により、次のとおり届け出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830"/>
      </w:tblGrid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を受けた土地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を受け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承継した土地の場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承継の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承継者</w:t>
            </w:r>
          </w:p>
        </w:tc>
      </w:tr>
      <w:tr>
        <w:trPr>
          <w:trHeight w:val="7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承継の原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szCs w:val="21"/>
          <w:lang w:val="en-US" w:eastAsia="ja-JP" w:bidi="ar-SA"/>
        </w:rPr>
      </w:pPr>
      <w:r>
        <w:rPr/>
      </w:r>
      <w:bookmarkStart w:id="0" w:name="HIT_ROW11"/>
      <w:bookmarkStart w:id="1" w:name="HIT_ROW11"/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