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6" w:right="-1"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６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20"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ind w:right="-67" w:hanging="0"/>
              <w:jc w:val="right"/>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right="109" w:hanging="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