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２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09855</wp:posOffset>
                      </wp:positionV>
                      <wp:extent cx="43053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8.35pt;mso-wrap-distance-left:9.05pt;mso-wrap-distance-right:9.05pt;mso-wrap-distance-top:0pt;mso-wrap-distance-bottom:0pt;margin-top:8.65pt;mso-position-vertical-relative:text;margin-left:20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和泉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届出者　住所　　　　　　　　　　　　　　　　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管理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管理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汚染土壌の管理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4" w:hanging="420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