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４の３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和泉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出者　住所　　　　　　　　　　　　　　　　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lang w:val="en-US" w:eastAsia="ja-JP" w:bidi="ar-SA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30"/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