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76200</wp:posOffset>
                </wp:positionV>
                <wp:extent cx="330708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pt;margin-top:6pt;width:260.35pt;height:4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172720</wp:posOffset>
                </wp:positionV>
                <wp:extent cx="3118485" cy="325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いずみ環境くらぶ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入会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5.6pt;mso-wrap-distance-left:9.05pt;mso-wrap-distance-right:9.05pt;mso-wrap-distance-top:0pt;mso-wrap-distance-bottom:0pt;margin-top:13.6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いずみ環境くらぶ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入会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-200660</wp:posOffset>
                </wp:positionV>
                <wp:extent cx="993775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99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8.75pt;mso-wrap-distance-left:9.05pt;mso-wrap-distance-right:9.05pt;mso-wrap-distance-top:0pt;mso-wrap-distance-bottom:0pt;margin-top:-15.8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99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-711200</wp:posOffset>
                </wp:positionV>
                <wp:extent cx="1631950" cy="586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登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6.2pt;mso-wrap-distance-left:9.05pt;mso-wrap-distance-right:9.05pt;mso-wrap-distance-top:0pt;mso-wrap-distance-bottom:0pt;margin-top:-56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登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受付日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675"/>
        <w:gridCol w:w="677"/>
        <w:gridCol w:w="3712"/>
      </w:tblGrid>
      <w:tr>
        <w:trPr>
          <w:trHeight w:val="541" w:hRule="atLeast"/>
        </w:trPr>
        <w:tc>
          <w:tcPr>
            <w:tcW w:w="4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450"/>
                <w:kern w:val="0"/>
              </w:rPr>
              <w:t>個</w:t>
            </w:r>
            <w:r>
              <w:rPr>
                <w:rFonts w:eastAsia="HG丸ｺﾞｼｯｸM-PRO"/>
                <w:kern w:val="0"/>
              </w:rPr>
              <w:t>人</w:t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kern w:val="0"/>
              </w:rPr>
              <w:t>団体・事業者等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（　　　　　　　　　印）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連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e-ma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連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e-mail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</w:rPr>
              <w:t>緊急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自己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</w:p>
        </w:tc>
      </w:tr>
      <w:tr>
        <w:trPr>
          <w:trHeight w:val="1432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本くらぶに対するご要望・ご意見等があればご記入ください！</w:t>
            </w:r>
          </w:p>
        </w:tc>
      </w:tr>
      <w:tr>
        <w:trPr>
          <w:trHeight w:val="1432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02:00Z</dcterms:created>
  <dc:creator>前田　淳 </dc:creator>
  <dc:description/>
  <dc:language>en-US</dc:language>
  <cp:lastModifiedBy>OA5016</cp:lastModifiedBy>
  <dcterms:modified xsi:type="dcterms:W3CDTF">2009-06-08T01:45:00Z</dcterms:modified>
  <cp:revision>15</cp:revision>
  <dc:subject/>
  <dc:title/>
</cp:coreProperties>
</file>