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Ｐゴシック" w:hAnsi="ＭＳ Ｐゴシック" w:cs="ＭＳ Ｐゴシック" w:eastAsia="ＭＳ Ｐゴシック"/>
          <w:sz w:val="24"/>
        </w:rPr>
        <w:t>会議録</w:t>
      </w:r>
    </w:p>
    <w:tbl>
      <w:tblPr>
        <w:tblW w:w="8897" w:type="dxa"/>
        <w:jc w:val="left"/>
        <w:tblInd w:w="0" w:type="dxa"/>
        <w:tblLayout w:type="fixed"/>
        <w:tblCellMar>
          <w:top w:w="0" w:type="dxa"/>
          <w:left w:w="108" w:type="dxa"/>
          <w:bottom w:w="0" w:type="dxa"/>
          <w:right w:w="108" w:type="dxa"/>
        </w:tblCellMar>
      </w:tblPr>
      <w:tblGrid>
        <w:gridCol w:w="1728"/>
        <w:gridCol w:w="7169"/>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議の名称</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２年度第２回和泉市ごみ減量等推進審議会</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催日時</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令和３年２月１８日（木）　</w:t>
            </w:r>
          </w:p>
          <w:p>
            <w:pPr>
              <w:pStyle w:val="Normal"/>
              <w:rPr/>
            </w:pPr>
            <w:r>
              <w:rPr>
                <w:rFonts w:ascii="ＭＳ Ｐゴシック" w:hAnsi="ＭＳ Ｐゴシック" w:cs="ＭＳ Ｐゴシック" w:eastAsia="ＭＳ Ｐゴシック"/>
                <w:sz w:val="24"/>
              </w:rPr>
              <w:t>１４時００分から１５時１０分ま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催場所</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泉市人権文化センター　１階大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席者</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浜田</w:t>
            </w:r>
            <w:r>
              <w:rPr>
                <w:rFonts w:ascii="ＭＳ Ｐゴシック" w:hAnsi="ＭＳ Ｐゴシック" w:cs="ＭＳ Ｐゴシック" w:eastAsia="ＭＳ Ｐゴシック"/>
                <w:sz w:val="24"/>
                <w:lang w:eastAsia="zh-TW"/>
              </w:rPr>
              <w:t>委員、</w:t>
            </w:r>
            <w:r>
              <w:rPr>
                <w:rFonts w:ascii="ＭＳ Ｐゴシック" w:hAnsi="ＭＳ Ｐゴシック" w:cs="ＭＳ Ｐゴシック" w:eastAsia="ＭＳ Ｐゴシック"/>
                <w:sz w:val="24"/>
              </w:rPr>
              <w:t>中野委員</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吉弘委員</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澤村</w:t>
            </w:r>
            <w:r>
              <w:rPr>
                <w:rFonts w:ascii="ＭＳ Ｐゴシック" w:hAnsi="ＭＳ Ｐゴシック" w:cs="ＭＳ Ｐゴシック" w:eastAsia="ＭＳ Ｐゴシック"/>
                <w:sz w:val="24"/>
                <w:lang w:eastAsia="zh-TW"/>
              </w:rPr>
              <w:t>委員、</w:t>
            </w:r>
            <w:r>
              <w:rPr>
                <w:rFonts w:ascii="ＭＳ Ｐゴシック" w:hAnsi="ＭＳ Ｐゴシック" w:cs="ＭＳ Ｐゴシック" w:eastAsia="ＭＳ Ｐゴシック"/>
                <w:sz w:val="24"/>
              </w:rPr>
              <w:t>大塚</w:t>
            </w:r>
            <w:r>
              <w:rPr>
                <w:rFonts w:ascii="ＭＳ Ｐゴシック" w:hAnsi="ＭＳ Ｐゴシック" w:cs="ＭＳ Ｐゴシック" w:eastAsia="ＭＳ Ｐゴシック"/>
                <w:sz w:val="24"/>
                <w:lang w:eastAsia="zh-TW"/>
              </w:rPr>
              <w:t>委員、</w:t>
            </w:r>
            <w:r>
              <w:rPr>
                <w:rFonts w:ascii="ＭＳ Ｐゴシック" w:hAnsi="ＭＳ Ｐゴシック" w:cs="ＭＳ Ｐゴシック" w:eastAsia="ＭＳ Ｐゴシック"/>
                <w:sz w:val="24"/>
              </w:rPr>
              <w:t>上田</w:t>
            </w:r>
            <w:r>
              <w:rPr>
                <w:rFonts w:ascii="ＭＳ Ｐゴシック" w:hAnsi="ＭＳ Ｐゴシック" w:cs="ＭＳ Ｐゴシック" w:eastAsia="ＭＳ Ｐゴシック"/>
                <w:sz w:val="24"/>
                <w:lang w:eastAsia="zh-TW"/>
              </w:rPr>
              <w:t>委員、</w:t>
            </w:r>
            <w:r>
              <w:rPr>
                <w:rFonts w:ascii="ＭＳ Ｐゴシック" w:hAnsi="ＭＳ Ｐゴシック" w:cs="ＭＳ Ｐゴシック" w:eastAsia="ＭＳ Ｐゴシック"/>
                <w:sz w:val="24"/>
              </w:rPr>
              <w:t>橋本</w:t>
            </w:r>
            <w:r>
              <w:rPr>
                <w:rFonts w:ascii="ＭＳ Ｐゴシック" w:hAnsi="ＭＳ Ｐゴシック" w:cs="ＭＳ Ｐゴシック" w:eastAsia="ＭＳ Ｐゴシック"/>
                <w:sz w:val="24"/>
                <w:lang w:eastAsia="zh-TW"/>
              </w:rPr>
              <w:t>委員</w:t>
            </w:r>
            <w:r>
              <w:rPr>
                <w:rFonts w:ascii="ＭＳ Ｐゴシック" w:hAnsi="ＭＳ Ｐゴシック" w:cs="ＭＳ Ｐゴシック" w:eastAsia="ＭＳ Ｐゴシック"/>
                <w:sz w:val="24"/>
              </w:rPr>
              <w:t>、辻林委員、村井委員、日原委員、岡室委員、飯坂委員、上阪委員、岡澤委員、越知委員、</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以上１</w:t>
            </w: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lang w:eastAsia="zh-TW"/>
              </w:rPr>
              <w:t>名　順不同）</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課</w:t>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議形態</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開　傍聴者３名</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議の議題</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５次和泉市一般廃棄物処理基本計画（素案）の検討について</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５次和泉市一般廃棄物処理基本計画（素案）のパブリックコメント結果の検討について</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５次和泉市一般廃棄物処理基本計画（素案）への答申（案）について</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議録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方法</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eastAsia="zh-TW"/>
              </w:rPr>
              <w:t>全文記録</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eastAsia="zh-TW"/>
              </w:rPr>
              <w:t>要点記録</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録内容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方法</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議の議長の確認を得ている。</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出席した構成員全員の確認を得ている。</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花部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吉弘委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辻林委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越知委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越知委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阪委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橋本副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野会長】</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変長らくお待たせいたしました。</w:t>
            </w:r>
          </w:p>
          <w:p>
            <w:pPr>
              <w:pStyle w:val="Normal"/>
              <w:ind w:firstLine="240"/>
              <w:rPr/>
            </w:pPr>
            <w:r>
              <w:rPr>
                <w:rFonts w:ascii="ＭＳ Ｐゴシック" w:hAnsi="ＭＳ Ｐゴシック" w:cs="ＭＳ Ｐゴシック" w:eastAsia="ＭＳ Ｐゴシック"/>
                <w:sz w:val="24"/>
              </w:rPr>
              <w:t>それでは、ただいまから、第２回和泉市ごみ減量等推進審議会を開催させていただき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の皆様方におかれましては公私ご多用のところ、本審議会にご出席を賜り、厚く御礼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澤村委員が「和泉市町会連合会の重要会議」にご出席のため、会議が終わり次第本審議会へご出席の旨、伺ってござ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坂本委員におかれましては、ご都合によりご欠席される旨、伺ってござ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橋本副会長におかれましては、本市環境保全課が開催する「環境審議会専門部会」と重複してしまい、双方分けてのご出席のため、後ほどご来席いただける旨お伺いしてございます。</w:t>
            </w:r>
          </w:p>
          <w:p>
            <w:pPr>
              <w:pStyle w:val="Normal"/>
              <w:ind w:firstLine="240"/>
              <w:rPr/>
            </w:pPr>
            <w:r>
              <w:rPr>
                <w:rFonts w:ascii="ＭＳ Ｐゴシック" w:hAnsi="ＭＳ Ｐゴシック" w:cs="ＭＳ Ｐゴシック" w:eastAsia="ＭＳ Ｐゴシック"/>
                <w:sz w:val="24"/>
              </w:rPr>
              <w:t>さて、本日の審議会につきましては、委員の半数以上がご出席をいただいておりますので、会議は有効に成立してございますことをご報告申し上げます。</w:t>
            </w:r>
          </w:p>
          <w:p>
            <w:pPr>
              <w:pStyle w:val="Normal"/>
              <w:ind w:firstLine="240"/>
              <w:rPr/>
            </w:pPr>
            <w:r>
              <w:rPr>
                <w:rFonts w:ascii="ＭＳ Ｐゴシック" w:hAnsi="ＭＳ Ｐゴシック" w:cs="ＭＳ Ｐゴシック" w:eastAsia="ＭＳ Ｐゴシック"/>
                <w:sz w:val="24"/>
              </w:rPr>
              <w:t>本審議会については、前回ご案内のとおり、一般の傍聴を認め、公開により開催いたします。本日の傍聴は３名でございます。また、会議録作成のため、録音をさせていただきますので、マイクのご使用をお願いいたします。マイクご使用の際は、最初に氏名を仰ってからのご発言をお願いしたいと存じます。なお、会議録作成後は録音を消去いたします。</w:t>
            </w:r>
          </w:p>
          <w:p>
            <w:pPr>
              <w:pStyle w:val="Normal"/>
              <w:ind w:firstLine="240"/>
              <w:rPr/>
            </w:pPr>
            <w:r>
              <w:rPr>
                <w:rFonts w:ascii="ＭＳ Ｐゴシック" w:hAnsi="ＭＳ Ｐゴシック" w:cs="ＭＳ Ｐゴシック" w:eastAsia="ＭＳ Ｐゴシック"/>
                <w:sz w:val="24"/>
              </w:rPr>
              <w:t>それでは次第２、市長のあいさつですが、市長は他の公務により欠席させていただいておりますので、代理で立花環境産業部長から開会のあいさつをさせていただきます。立花部長、よろしく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会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がとうございました。</w:t>
            </w:r>
          </w:p>
          <w:p>
            <w:pPr>
              <w:pStyle w:val="Normal"/>
              <w:rPr/>
            </w:pPr>
            <w:r>
              <w:rPr>
                <w:rFonts w:ascii="ＭＳ Ｐゴシック" w:hAnsi="ＭＳ Ｐゴシック" w:cs="ＭＳ Ｐゴシック" w:eastAsia="ＭＳ Ｐゴシック"/>
                <w:sz w:val="24"/>
              </w:rPr>
              <w:t>　続きまして、次第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審議事項に進めさせていただきます。これより議事進行は中野会長にお願いしたいと存じます。中野会長、よろしくお願い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pPr>
            <w:r>
              <w:rPr>
                <w:rFonts w:ascii="ＭＳ Ｐゴシック" w:hAnsi="ＭＳ Ｐゴシック" w:cs="ＭＳ Ｐゴシック" w:eastAsia="ＭＳ Ｐゴシック"/>
                <w:sz w:val="24"/>
              </w:rPr>
              <w:t>こんにちは。審議会も本日が今年度最後となりますので、皆さまどうぞよろしくお願いいたします。</w:t>
            </w:r>
          </w:p>
          <w:p>
            <w:pPr>
              <w:pStyle w:val="Normal"/>
              <w:ind w:firstLine="240"/>
              <w:rPr/>
            </w:pPr>
            <w:r>
              <w:rPr>
                <w:rFonts w:ascii="ＭＳ Ｐゴシック" w:hAnsi="ＭＳ Ｐゴシック" w:cs="ＭＳ Ｐゴシック" w:eastAsia="ＭＳ Ｐゴシック"/>
                <w:sz w:val="24"/>
              </w:rPr>
              <w:t>さて、前回の審議会で、第５次和泉市一般廃棄物処理基本計画（素案）について、皆さまから一通り意見を頂戴し、ほぼ、答申案の内容が固まってきたところ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今回は、前回の審議の中で特に重要となる項目とパブリックコメントの結果について審議を行い、答申を固めていきたい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その上で、本計画（素案）の答申とあわせて市長に提出する答申について審議を行いたい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本日の会議は、コロナ感染症対策の観点から、１時間程度を目処に審議を終了させたいと思いますので、円滑な議事進行にご協力よろしくお願いいたします。</w:t>
            </w:r>
          </w:p>
          <w:p>
            <w:pPr>
              <w:pStyle w:val="Normal"/>
              <w:ind w:firstLine="240"/>
              <w:rPr/>
            </w:pPr>
            <w:r>
              <w:rPr>
                <w:rFonts w:ascii="ＭＳ Ｐゴシック" w:hAnsi="ＭＳ Ｐゴシック" w:cs="ＭＳ Ｐゴシック" w:eastAsia="ＭＳ Ｐゴシック"/>
                <w:sz w:val="24"/>
              </w:rPr>
              <w:t>それでは、事務局から会議の進め方について説明願います。</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事務局から会議の進め方についてご説明いたします。まず、お手元の資料の説明でございますが、資料番号１－１は、第５次和泉市一般廃棄物処理基本計画（素案）に前回の審議会において委員の皆さまからいただいたご意見を反映したものとなっています。</w:t>
            </w:r>
          </w:p>
          <w:p>
            <w:pPr>
              <w:pStyle w:val="Normal"/>
              <w:ind w:firstLine="240"/>
              <w:rPr/>
            </w:pPr>
            <w:r>
              <w:rPr>
                <w:rFonts w:ascii="ＭＳ Ｐゴシック" w:hAnsi="ＭＳ Ｐゴシック" w:cs="ＭＳ Ｐゴシック" w:eastAsia="ＭＳ Ｐゴシック"/>
                <w:sz w:val="24"/>
              </w:rPr>
              <w:t>また、資料番号１－２は、第５次和泉市一般廃棄物処理基本計画（素案）の正誤表で修正箇所を記載したものです。</w:t>
            </w:r>
          </w:p>
          <w:p>
            <w:pPr>
              <w:pStyle w:val="Normal"/>
              <w:ind w:firstLine="209"/>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資料２は、パブリックコメントの結果と意見に対する事務局の市の考え方を記載しています。</w:t>
            </w:r>
          </w:p>
          <w:p>
            <w:pPr>
              <w:pStyle w:val="Normal"/>
              <w:ind w:firstLine="240"/>
              <w:rPr/>
            </w:pPr>
            <w:r>
              <w:rPr>
                <w:rFonts w:ascii="ＭＳ Ｐゴシック" w:hAnsi="ＭＳ Ｐゴシック" w:cs="ＭＳ Ｐゴシック" w:eastAsia="ＭＳ Ｐゴシック"/>
                <w:sz w:val="24"/>
              </w:rPr>
              <w:t>資料３は、答申の案でございます。本審議会でいただいたご意見を総括した内容として、現時点の答申（案）となるもの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後に、今後のスケジュールでございますが、本日ご審議いただいたご意見等を踏まえ、案の修正等を行い、２月２４日（水）に審議会から市長に答申を行っていただき、当該計画は、策定を進めさせていただく予定でございます。</w:t>
            </w:r>
          </w:p>
          <w:p>
            <w:pPr>
              <w:pStyle w:val="Normal"/>
              <w:ind w:firstLine="240"/>
              <w:rPr/>
            </w:pPr>
            <w:r>
              <w:rPr>
                <w:rFonts w:ascii="ＭＳ Ｐゴシック" w:hAnsi="ＭＳ Ｐゴシック" w:cs="ＭＳ Ｐゴシック" w:eastAsia="ＭＳ Ｐゴシック"/>
                <w:sz w:val="24"/>
              </w:rPr>
              <w:t>審議の流れといたしましては、最初に、資料番号１－１、１－２に基づき、ご審議いただきたいと思います。</w:t>
            </w:r>
          </w:p>
          <w:p>
            <w:pPr>
              <w:pStyle w:val="Normal"/>
              <w:ind w:firstLine="240"/>
              <w:rPr/>
            </w:pPr>
            <w:r>
              <w:rPr>
                <w:rFonts w:ascii="ＭＳ Ｐゴシック" w:hAnsi="ＭＳ Ｐゴシック" w:cs="ＭＳ Ｐゴシック" w:eastAsia="ＭＳ Ｐゴシック"/>
                <w:sz w:val="24"/>
              </w:rPr>
              <w:t>続いて、資料番号２に基づき、パブリックコメントの結果についてご審議いただき、最後に、資料番号３に基づき、答申（案）についてご審議いただきたいと考えてございます。</w:t>
            </w:r>
          </w:p>
          <w:p>
            <w:pPr>
              <w:pStyle w:val="Normal"/>
              <w:ind w:firstLine="240"/>
              <w:rPr/>
            </w:pPr>
            <w:r>
              <w:rPr>
                <w:rFonts w:ascii="ＭＳ Ｐゴシック" w:hAnsi="ＭＳ Ｐゴシック" w:cs="ＭＳ Ｐゴシック" w:eastAsia="ＭＳ Ｐゴシック"/>
                <w:sz w:val="24"/>
              </w:rPr>
              <w:t>これまで、委員の皆さまには慎重かつ丁寧なご審議をいただきありがとうございます。本日の第２回が今年度最終となりますので、ご協力のほど、よろしくお願いいたします。</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事務局から会議の進め方について、説明いただきました。</w:t>
            </w:r>
          </w:p>
          <w:p>
            <w:pPr>
              <w:pStyle w:val="Normal"/>
              <w:ind w:firstLine="240"/>
              <w:rPr/>
            </w:pPr>
            <w:r>
              <w:rPr>
                <w:rFonts w:ascii="ＭＳ Ｐゴシック" w:hAnsi="ＭＳ Ｐゴシック" w:cs="ＭＳ Ｐゴシック" w:eastAsia="ＭＳ Ｐゴシック"/>
                <w:sz w:val="24"/>
              </w:rPr>
              <w:t>早速ですが、円滑な議事進行のため、「次第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審議事項（１）第５次和泉市一般廃棄物処理基本計画（素案）の検討について」と「審議事項（２）第５次和泉市一般廃棄物処理基本計画（素案）のパブリックコメント結果の検討について」は続けて、事務局から説明をいただきたいと思います。</w:t>
            </w:r>
          </w:p>
          <w:p>
            <w:pPr>
              <w:pStyle w:val="Normal"/>
              <w:ind w:firstLine="240"/>
              <w:rPr/>
            </w:pPr>
            <w:r>
              <w:rPr>
                <w:rFonts w:ascii="ＭＳ Ｐゴシック" w:hAnsi="ＭＳ Ｐゴシック" w:cs="ＭＳ Ｐゴシック" w:eastAsia="ＭＳ Ｐゴシック"/>
                <w:sz w:val="24"/>
              </w:rPr>
              <w:t>事務局から資料番号１－１、１－２の資料について説明していただき、その後、前回からの追加意見や質問等について、委員からご発言いただきたい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事務局より説明をお願いします。</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pPr>
            <w:r>
              <w:rPr>
                <w:rFonts w:ascii="ＭＳ Ｐゴシック" w:hAnsi="ＭＳ Ｐゴシック" w:cs="ＭＳ Ｐゴシック" w:eastAsia="ＭＳ Ｐゴシック"/>
                <w:sz w:val="24"/>
              </w:rPr>
              <w:t>【事務局説明（資料番号１－１、１－２）】</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回様々な意見を頂いており、可能な限り計画に反映していただいていると思います。ただいま事務局から説明がありました資料番号１－１、１－２の計画素案の修正版について、ご意見・ご質問等がある方は、挙手をお願い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ご意見・ご質問がないようですが、本件については本計画素案のとおりとさせていただいてよろしいです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異議なしの声あり】</w:t>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続いて、資料番号２のパブリックコメントの結果については、想定より意見が少なく、２名の方から、計３件のご意見があったところです。それでは、事務局の「市の考え方」について、ご説明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説明</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料番号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いま説明のありました資料番号２パブリックコメントの結果について、ご意見・ご質問等がある方は、挙手をお願い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廃棄物処理基本計画と直接関係ないと思うが、３年前の台風２１号で、和泉市でもかなりの災害ごみが発生したと思う。災害時のごみ処理方法はどのように対応するのか。</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災害廃棄物処理計画について、令和３年度予算において要求しており予算が確保できましたら、本市で発生した災害ごみを迅速に対応できるような体制を確保するとともに、災害時に具体的にどう対応すべきかを記した災害廃棄物処理実行計画を作成していきたいと考え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はいつ発生するかわからないので、市民へのごみ処理の情報提供について、現段階で今後のスケジュールが決まっているのであれば説明し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回は町会・自治会にごみ集積場所で災害廃棄物を排出していただいたが、今後は戸別での収集を検討しており、周知方法はＳＮＳや放送等で対応していきたいと考え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他に、ご意見・ご質問等がある方はいます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意見・ご質問がないようですので、本件については事務局作成案のとおりとさせていただいてよろしいです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異議なしの声あり】</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それでは、事務局作成の「市の考え方」どおりといたします。</w:t>
            </w:r>
          </w:p>
          <w:p>
            <w:pPr>
              <w:pStyle w:val="Normal"/>
              <w:ind w:firstLine="240"/>
              <w:rPr/>
            </w:pPr>
            <w:r>
              <w:rPr>
                <w:rFonts w:ascii="ＭＳ Ｐゴシック" w:hAnsi="ＭＳ Ｐゴシック" w:cs="ＭＳ Ｐゴシック" w:eastAsia="ＭＳ Ｐゴシック"/>
                <w:sz w:val="24"/>
              </w:rPr>
              <w:t>続きまして、次第３　第５次和泉市一般廃棄物処理基本計画（素案）への答申（案）について、事務局より説明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事務局説明（資料番号３）】</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rFonts w:ascii="ＭＳ Ｐゴシック" w:hAnsi="ＭＳ Ｐゴシック" w:cs="ＭＳ Ｐゴシック" w:eastAsia="ＭＳ Ｐゴシック"/>
                <w:sz w:val="24"/>
              </w:rPr>
              <w:t>ただいま説明がありました答申（案）につきまして、ご意見・ご質問等がある方は、挙手をお願いします。</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答申（案）にマイバックと記載されているが、マイバッグの間違いではないでしょう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環境省が使っている言葉を確認のうえ、対応してみてはどう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環境省が使っている言葉を確認し、マイバッグであれば修正いたしま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にご意見・ご質問はございませんでしょう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みの分別にあたり、エッセンシャルワーカーであるごみ収集業者にあまり迷惑をかけないように心掛けてい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ただいた意見は、答申（案）の事項に係る修正ではなく、一般的に気をつけていくということでよろしいでしょう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弱い立場のひとにしわ寄せがいかないように考えていかなければ、長続きしないと思ってい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がとうござ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他にご意見・ご質問はございませんでしょう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連するかわからないが、プラスチックごみを排出する際に、風で飛んでいく危険があると思うが、何か市から周知をお願いできない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み出しに関するマナーということですが、こちらも答申（案）の事項に係る修正ではなく、一般的な意見ということでよろしいですか。本日は貴重な会議の場ですので、意見の取りまとめが終わったあとに、皆さまから意見を伺いたいと考えておりました。その意見のひとつとしてお伺いさせていただいておき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にご意見・ご質問はございませんでしょう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第５次和泉市一般廃棄物処理基本計画（素案）の答申（案）については、事務局作成どおりの答申（案）でよろしいです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異議なしの声あり】</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それでは、第５次和泉市一般廃棄物処理基本計画（素案）の答申（案）については、これで終了させていただきたい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いただいたご意見等の答申への反映につきましては、会長の私にご一任くださいますよう、お願い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この答申については、当審議会意見として２月２４日（水）に市長に手渡しいたします。委員の皆様には、郵送にてご報告させていただ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２月２４日（水）は、私は、他の公務がございまして、市長への答申は、橋本副会長にお願いしたいと存じますが、いかがでしょう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異議なしの声あり】</w:t>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承知しました。</w:t>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２月２４日（水）の答申は、橋本副会長にお願いしたいと存じます。</w:t>
            </w:r>
          </w:p>
          <w:p>
            <w:pPr>
              <w:pStyle w:val="Normal"/>
              <w:ind w:firstLine="240"/>
              <w:rPr/>
            </w:pPr>
            <w:r>
              <w:rPr>
                <w:rFonts w:ascii="ＭＳ Ｐゴシック" w:hAnsi="ＭＳ Ｐゴシック" w:cs="ＭＳ Ｐゴシック" w:eastAsia="ＭＳ Ｐゴシック"/>
                <w:sz w:val="24"/>
              </w:rPr>
              <w:t>続きまして、次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その他について、事務局から説明願います。</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説明】</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ずみプラスチックごみゼロ宣言』の取組について紹介</w:t>
            </w:r>
          </w:p>
          <w:p>
            <w:pPr>
              <w:pStyle w:val="Normal"/>
              <w:ind w:first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い捨てコンタクトレンズ空ケースの回収</w:t>
            </w:r>
            <w:r>
              <w:rPr>
                <w:rFonts w:eastAsia="ＭＳ Ｐゴシック" w:cs="ＭＳ Ｐゴシック" w:ascii="ＭＳ Ｐゴシック" w:hAnsi="ＭＳ Ｐゴシック"/>
                <w:sz w:val="24"/>
              </w:rPr>
              <w:t>)</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斬新で良い取組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になにか意見、質問等はございませんか。</w:t>
            </w:r>
          </w:p>
          <w:p>
            <w:pPr>
              <w:pStyle w:val="Normal"/>
              <w:ind w:firstLine="240"/>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以上で、計画（素案）と答申（案）は、事務局案どおりとして、軽微な修正は私（中野会長）に一任をお願いしたいと思います。また、答申については、橋本副会長にお願いします。委員の皆様には事務局から報告をお願い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じてなにかご意見等はございません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予定していた時間となりましたので、以上で、審議会を終了させていただきたい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コロナ禍の状況で、始まった本審議会ですが、緊急事態宣言も延長される中、審議会委員の皆様には、ご出席を賜り、本当にありがとうござい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皆さまのご協力のおかげをもちまして、円滑に進めることができ、誠にありがとうござい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この後の議事進行につきまして、事務局にお返し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りがとうござい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日は、長時間に渡り、慎重かつ丁寧なご審議をいただき、誠にありがとうございました。また、コロナ禍にも関わりませず、ご審議を重ねていただきましたこと、心からお礼申しあ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本日ご審議いただきました計画素案は、策定に進めさせてさせていただき、審議会で示された答申は、本計画の施策推進に反映してまい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本日の会議録につきましては、中野会長にご一任いただき、作成後、委員の皆様に送付させていただき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にかございましたら、事務局までお問い合わせいただけたらと存じます。事務連絡は以上でござ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それでは、これにて、令和２年度第２回和泉市ごみ減量等推進審議会を終了させていただ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長時間に渡り誠にありがとうござい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pPr>
            <w:r>
              <w:rPr/>
              <w:t>以上</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8:00Z</dcterms:created>
  <dc:creator>LG29392</dc:creator>
  <dc:description/>
  <dc:language>en-US</dc:language>
  <cp:lastModifiedBy>LG29392</cp:lastModifiedBy>
  <cp:lastPrinted>2021-02-19T15:10:00Z</cp:lastPrinted>
  <dcterms:modified xsi:type="dcterms:W3CDTF">2021-02-26T06:48:00Z</dcterms:modified>
  <cp:revision>2</cp:revision>
  <dc:subject/>
  <dc:title/>
</cp:coreProperties>
</file>