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農　用　地　区　域　除　外　申　請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和泉市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農用地区域から除外したいので、農業振興地域整備計画の変更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　除外に係る土地の所在地、地番、地目、面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　農用地利用計画で指定された用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　除外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４）　除外後の用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５）　目的計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６）　周辺農用地に及ぼす影響</w:t>
      </w:r>
    </w:p>
    <w:p>
      <w:pPr>
        <w:pStyle w:val="Normal"/>
        <w:ind w:right="-67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７）　その他参考となるべき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８）　添付図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□公図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位置図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附近見取図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転用計画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９）　添付書類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本人確認書類（写し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登記事項証明書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現場写真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同意書（隣地土地所有者、地元自治会、地元水利組合）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その他市が必要と認める資料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委任状（代理人が手続を行う場合のみ）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27:00Z</dcterms:created>
  <dc:creator>奥山高起</dc:creator>
  <dc:description/>
  <cp:keywords/>
  <dc:language>en-US</dc:language>
  <cp:lastModifiedBy>LG36558</cp:lastModifiedBy>
  <cp:lastPrinted>2020-04-08T14:21:00Z</cp:lastPrinted>
  <dcterms:modified xsi:type="dcterms:W3CDTF">2021-01-13T00:51:00Z</dcterms:modified>
  <cp:revision>16</cp:revision>
  <dc:subject/>
  <dc:title>農　用　地　区　域　除　外　申　請　書</dc:title>
</cp:coreProperties>
</file>