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介護と看護との連携サマリー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日提出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99"/>
        <w:gridCol w:w="540"/>
        <w:gridCol w:w="416"/>
        <w:gridCol w:w="2104"/>
        <w:gridCol w:w="360"/>
        <w:gridCol w:w="2003"/>
      </w:tblGrid>
      <w:tr>
        <w:trPr>
          <w:trHeight w:val="8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sz w:val="25"/>
                <w:szCs w:val="25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sz w:val="25"/>
                <w:szCs w:val="25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8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Ｍ  Ｔ  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  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緊急連絡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続柄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 族 構 成</w:t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キーパーソン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中　　要支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かりつけ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医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  <w:tc>
          <w:tcPr>
            <w:tcW w:w="4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身障手帳等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・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・家族関係等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：</w:t>
            </w:r>
          </w:p>
        </w:tc>
      </w:tr>
      <w:tr>
        <w:trPr>
          <w:trHeight w:val="9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状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金　 生活保護　 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往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認知症の　　有無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状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 無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]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認知症生活自立度　自立　Ⅰ　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 Ⅱ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ｂ　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Ⅲｂ　Ⅳ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サービス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ォーマル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サービス含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介護（　　　　）□通所介護（　　　　）□通所リハビリテーション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看護（　　　　）□福祉用具貸与（　　　　　）□配食サービス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ンフォーマル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の介護力・支援状況含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住環境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周辺環境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宅改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  有：内容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状況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255</wp:posOffset>
                      </wp:positionV>
                      <wp:extent cx="883920" cy="641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64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0.65pt;width:69.55pt;height:5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・家族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望む暮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含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家族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活状況：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在宅での生活課題・その他特記事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2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退院の目途がつきましたら、裏面・病院欄にご記入の上、担当ケアマネジャーまでご連絡いただけますよう、よろしくお願いします。また、退院に向けての話し合いを行う場合に、ケアマネジャーも同席したいので、日時をお知ら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2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なお、このシートにおける個人情報の取り扱いについては、本人もしくは家族に同意を得ています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5880"/>
        <w:rPr/>
      </w:pPr>
      <w:r>
        <w:rPr>
          <w:rFonts w:cs="ＭＳ ゴシック;MS Gothic"/>
        </w:rPr>
        <w:t>※</w:t>
      </w:r>
      <w:r>
        <w:rPr/>
        <w:t>和泉市医療と介護の連携推進審議会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851"/>
        <w:gridCol w:w="1134"/>
        <w:gridCol w:w="3543"/>
      </w:tblGrid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54965</wp:posOffset>
                      </wp:positionV>
                      <wp:extent cx="419100" cy="295275"/>
                      <wp:effectExtent l="5715" t="19050" r="63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8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0.8pt;margin-top:27.95pt;width:32.95pt;height:23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棟　　看護師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0" w:before="168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様　　　入院期間　入院日　　　年　　月　　日　～　退院（予定）　　　年　　月　　日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1134"/>
        <w:gridCol w:w="4253"/>
      </w:tblGrid>
      <w:tr>
        <w:trPr>
          <w:trHeight w:val="12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院となった主病等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担当医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病名　　　　　　　　　　　　副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症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別な医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滴の管理　中心静脈栄養　透析　酸素療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トーマ（人工肛門）の処置　気管切開　　　　　　留置カテーテル　喀痰吸引　その他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導入予定の医療系サービス等（　　　　　　　　）</w:t>
            </w:r>
          </w:p>
        </w:tc>
      </w:tr>
      <w:tr>
        <w:trPr>
          <w:trHeight w:val="99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入院中の経過・治療内容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退院後の注意点と指導内容【療養上の留意する事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リハビリについての指導、運動制限の内容等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・家族の意向・注意点、指導内容に対しての理解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538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ケアマネ欄（入院前の状況）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病院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年   月   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記入者氏名　　　　　　　　   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3313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移 乗・移 動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具体的な状態・支援の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寝返り　 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                                         ]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起き上が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ち上が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 xml:space="preserve">　　　　　　　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FF000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座位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立位   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 xml:space="preserve">　　　　　　　        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FF000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移乗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行   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移動手段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]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具体的な状態・支援の内容・注意点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寝返り　 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[          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                        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起き上が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ち上が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 xml:space="preserve">　　　　　　　　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FF000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座位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立位   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 xml:space="preserve">　　　　　　　　        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FF000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移乗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行   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移動手段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排  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尿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]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便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]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失禁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方法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中　　　　　　　　夜間　　 　  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尿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]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便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]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失禁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最終排便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  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方法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中　　　　　　　　夜間　　 　  　   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]</w:t>
            </w:r>
          </w:p>
        </w:tc>
      </w:tr>
      <w:tr>
        <w:trPr>
          <w:trHeight w:val="11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生活・口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摂取方法・形態等（栄養指導の有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         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嚥下・口腔ケアの状態及び指導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                                               ]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摂取方法・形態等（栄養指導の有無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      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嚥下・口腔ケアの状態及び指導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  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清  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清（入浴 ・ 清拭 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      　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着脱・整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入浴制限【有　無】　　　　　　　　　　　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清（入浴 ・ 清拭 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       　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最終入浴・保清日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着脱・整容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　 　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入浴制限【有　無】　　　　　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服薬状況【有　無】（管理・飲み方など）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己管理・家族管理・サービス管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:   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服薬状況【有　無】（管理・飲み方など）　</w:t>
            </w:r>
          </w:p>
        </w:tc>
      </w:tr>
      <w:tr>
        <w:trPr>
          <w:trHeight w:val="997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ミュニケーション・認知・精神症状など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視力・聴力・発語など状況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ミュニケーション・認知・精神症状など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視力・聴力・発語など状況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夜間の状態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[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良眠　　問題あり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状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                　　　　　　　　　　　 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夜間の状態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[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良眠　　問題あり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状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　　　　　　　　　　　　　　　　　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24:00Z</dcterms:created>
  <dc:creator/>
  <dc:description/>
  <cp:keywords/>
  <dc:language>en-US</dc:language>
  <cp:lastModifiedBy>LG36021</cp:lastModifiedBy>
  <dcterms:modified xsi:type="dcterms:W3CDTF">2021-02-08T04:25:00Z</dcterms:modified>
  <cp:revision>2</cp:revision>
  <dc:subject/>
  <dc:title/>
</cp:coreProperties>
</file>