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様式第３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sz w:val="26"/>
          <w:szCs w:val="26"/>
        </w:rPr>
        <w:t>あいサポート企業等認定申請書</w:t>
      </w:r>
    </w:p>
    <w:p>
      <w:pPr>
        <w:pStyle w:val="Normal"/>
        <w:autoSpaceDE w:val="false"/>
        <w:ind w:right="812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年　　月　　日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/>
      </w:pPr>
      <w:r>
        <w:rPr>
          <w:rFonts w:ascii="ＭＳ 明朝;MS Mincho" w:hAnsi="ＭＳ 明朝;MS Mincho" w:cs="ＭＳ Ｐゴシック"/>
          <w:bCs/>
          <w:color w:val="FF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和泉市長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16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16"/>
          <w:szCs w:val="22"/>
        </w:rPr>
        <w:t>　「あいサポート運動」の趣旨に賛同し、あいサポート企業（団体）の認定を申請します。</w:t>
      </w:r>
    </w:p>
    <w:tbl>
      <w:tblPr>
        <w:tblW w:w="1056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2204"/>
        <w:gridCol w:w="6691"/>
      </w:tblGrid>
      <w:tr>
        <w:trPr>
          <w:trHeight w:val="5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9050</wp:posOffset>
                      </wp:positionV>
                      <wp:extent cx="2806700" cy="311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代表者が自署しない場合は、記名押印を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pt;height:24.55pt;mso-wrap-distance-left:9.05pt;mso-wrap-distance-right:9.05pt;mso-wrap-distance-top:0pt;mso-wrap-distance-bottom:0pt;margin-top:1.5pt;mso-position-vertical-relative:text;margin-left:21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代表者が自署しない場合は、記名押印を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等）</w:t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等数</w:t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ｧｸｼﾐ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ﾒｰﾙｱﾄﾞﾚ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6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95" w:after="195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組 内 容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む内容に○をつけてください。</w:t>
            </w:r>
          </w:p>
          <w:tbl>
            <w:tblPr>
              <w:tblW w:w="893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8283"/>
            </w:tblGrid>
            <w:tr>
              <w:trPr>
                <w:trHeight w:val="32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3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．　職員を対象とした「あいサポーター研修」の実施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．　職員を対象とした「あいサポートバッジ」の着用推奨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3" w:hanging="453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３．　職員にハンドブックを読むことの推奨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４．　事業所、店舗へのあいサポートステッカーまたはリーフレットの掲示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80" w:hanging="6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．　自社広報物、自社ホームページでの企業等の「あいサポート運動」の取組状況の掲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６．　自社機関誌での、職員の障がい者への取組の紹介</w:t>
                  </w:r>
                </w:p>
              </w:tc>
            </w:tr>
            <w:tr>
              <w:trPr>
                <w:trHeight w:val="165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8" w:hanging="678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７．　上記１～６を除く各団体の独自の取組で、あいサポーターの理念の普及促進が図られると認められるもの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4109085" cy="431165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09040" cy="431280"/>
                                    </a:xfrm>
                                    <a:prstGeom prst="bracketPair">
                                      <a:avLst>
                                        <a:gd name="adj" fmla="val 1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0.85pt;margin-top:2.95pt;width:323.5pt;height:33.9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　　具体的な取組内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25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95" w:after="195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 品 申 込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035</wp:posOffset>
                      </wp:positionV>
                      <wp:extent cx="5707380" cy="15424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5"/>
                                    <w:gridCol w:w="1108"/>
                                    <w:gridCol w:w="3213"/>
                                    <w:gridCol w:w="151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品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個　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品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個　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31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あいサポートバッ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ピンバッジ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1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手話解説資料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A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27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ステッカー・大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φ15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リーフレ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87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ステッカー・中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φ10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ＤＶ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ハンドブ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4pt;height:121.45pt;mso-wrap-distance-left:0pt;mso-wrap-distance-right:7.1pt;mso-wrap-distance-top:0pt;mso-wrap-distance-bottom:0pt;margin-top:-2.0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5"/>
                              <w:gridCol w:w="1108"/>
                              <w:gridCol w:w="3213"/>
                              <w:gridCol w:w="151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　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いサポートバッ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ピンバッジ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手話解説資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ステッカー・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φ150mm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リーフレッ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8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ステッカー・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φ100m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ＤＶＤ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ハンドブック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40" w:before="97" w:after="0"/>
        <w:ind w:left="35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資料があれば、添付してください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Xrefframetxt">
    <w:name w:val="xref_frame_txt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9:00Z</dcterms:created>
  <dc:creator>OA5002</dc:creator>
  <dc:description/>
  <cp:keywords/>
  <dc:language>en-US</dc:language>
  <cp:lastModifiedBy>小笠原　柚希</cp:lastModifiedBy>
  <cp:lastPrinted>2021-03-23T14:00:00Z</cp:lastPrinted>
  <dcterms:modified xsi:type="dcterms:W3CDTF">2021-12-15T05:24:00Z</dcterms:modified>
  <cp:revision>11</cp:revision>
  <dc:subject/>
  <dc:title>和泉市訓令</dc:title>
</cp:coreProperties>
</file>