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７号（第８条関係）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和泉市重度障がい者福祉タクシー事業協力機関内容変更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　泉　市　長　あて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所在地</w:t>
      </w:r>
    </w:p>
    <w:p>
      <w:pPr>
        <w:pStyle w:val="Normal"/>
        <w:ind w:firstLine="3840"/>
        <w:rPr/>
      </w:pPr>
      <w:r>
        <w:rPr/>
        <w:t>申請者　　名称</w:t>
      </w:r>
    </w:p>
    <w:p>
      <w:pPr>
        <w:pStyle w:val="Normal"/>
        <w:ind w:firstLine="5040"/>
        <w:rPr/>
      </w:pPr>
      <w:r>
        <w:rPr/>
        <w:t>代表者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和泉市重度障がい者福祉タクシー事業協力機関の登録内容について、以下のとおり変更しましたので、和泉市重度障がい者福祉タクシー事業実施要綱第８条第４</w:t>
      </w:r>
      <w:r>
        <w:rPr/>
        <w:t>項の規定に基づき、届出します。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842"/>
        <w:gridCol w:w="922"/>
        <w:gridCol w:w="961"/>
        <w:gridCol w:w="2370"/>
      </w:tblGrid>
      <w:tr>
        <w:trPr>
          <w:trHeight w:val="390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内容を変更した事業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　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　在　　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 業 所 番 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事　項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  <w:szCs w:val="21"/>
                    </w:rPr>
                    <w:t>事業所等名称</w:t>
                  </w:r>
                </w:rubyBase>
              </w:ruby>
            </w:r>
            <w:r/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  <w:szCs w:val="21"/>
                    </w:rPr>
                    <w:t>事業所等代表者</w:t>
                  </w:r>
                </w:rubyBase>
              </w:ruby>
            </w:r>
            <w:r/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等所在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一般乗用旅客自動車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運送事業許可番号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6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賃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16:00Z</dcterms:created>
  <dc:creator>pasf</dc:creator>
  <dc:description/>
  <cp:keywords/>
  <dc:language>en-US</dc:language>
  <cp:lastModifiedBy>西川　和也</cp:lastModifiedBy>
  <cp:lastPrinted>2019-01-23T10:55:00Z</cp:lastPrinted>
  <dcterms:modified xsi:type="dcterms:W3CDTF">2022-06-30T04:39:00Z</dcterms:modified>
  <cp:revision>4</cp:revision>
  <dc:subject/>
  <dc:title>和泉市障害者福祉タクシー事業実施要綱</dc:title>
</cp:coreProperties>
</file>