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7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の現状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基本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800"/>
        <w:gridCol w:w="1920"/>
        <w:gridCol w:w="1800"/>
        <w:gridCol w:w="1680"/>
        <w:gridCol w:w="1680"/>
      </w:tblGrid>
      <w:tr>
        <w:trPr>
          <w:trHeight w:val="3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作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相談支援事業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計画作成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lang w:val="en-US" w:eastAsia="ja-JP" w:bidi="ar-SA"/>
        </w:rPr>
        <w:t>１．概要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lang w:val="en-US" w:eastAsia="ja-JP" w:bidi="ar-SA"/>
        </w:rPr>
        <w:t>支援経過・現状と課題等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lang w:val="en-US" w:eastAsia="ja-JP" w:bidi="ar-SA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lang w:val="en-US" w:eastAsia="ja-JP" w:bidi="ar-SA"/>
        </w:rPr>
        <w:t>２．利用者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68"/>
        <w:gridCol w:w="1402"/>
        <w:gridCol w:w="110"/>
        <w:gridCol w:w="1080"/>
        <w:gridCol w:w="720"/>
        <w:gridCol w:w="1080"/>
        <w:gridCol w:w="1920"/>
        <w:gridCol w:w="17"/>
      </w:tblGrid>
      <w:tr>
        <w:trPr>
          <w:trHeight w:val="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年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持ち家・借家・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ケアホーム・入所施設・医療機関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障がい種別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身体障が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視覚・聴覚・肢体不自由・内部障害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療育手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等級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□精神障がい（　　　級）　□難病（　　　　　　　　　　）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障害または疾患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障がい程度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男　・　女</w:t>
            </w:r>
          </w:p>
        </w:tc>
      </w:tr>
      <w:tr>
        <w:trPr>
          <w:trHeight w:val="314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家族構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※年齢、職業、主たる介護者等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社会関係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※本人と関わりを持つ機関・人物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役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※受診歴等含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現在の医療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lang w:val="en-US" w:eastAsia="ja-JP" w:bidi="ar-SA"/>
              </w:rPr>
              <w:t>医療機関名（受診科・主治医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lang w:val="en-US" w:eastAsia="ja-JP" w:bidi="ar-SA"/>
              </w:rPr>
              <w:t>診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lang w:val="en-US" w:eastAsia="ja-JP" w:bidi="ar-SA"/>
              </w:rPr>
              <w:t>通院頻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lang w:val="en-US" w:eastAsia="ja-JP" w:bidi="ar-SA"/>
              </w:rPr>
              <w:t>服薬状況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本人の主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意向・希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家族の主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意向・希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lang w:val="en-US" w:eastAsia="ja-JP" w:bidi="ar-SA"/>
        </w:rPr>
        <w:t>３．支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920"/>
        <w:gridCol w:w="1939"/>
        <w:gridCol w:w="2141"/>
        <w:gridCol w:w="960"/>
        <w:gridCol w:w="181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提供機関・提供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支援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頻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備考</w:t>
            </w:r>
          </w:p>
        </w:tc>
      </w:tr>
      <w:tr>
        <w:trPr>
          <w:trHeight w:val="9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公的支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2"/>
                <w:sz w:val="16"/>
                <w:lang w:val="en-US" w:eastAsia="ja-JP" w:bidi="ar-SA"/>
              </w:rPr>
              <w:t>障がい福祉サービス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2"/>
                <w:sz w:val="16"/>
                <w:lang w:val="en-US" w:eastAsia="ja-JP" w:bidi="ar-SA"/>
              </w:rPr>
              <w:t>介護保険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その他の支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397" w:bottom="680"/>
          <w:pgNumType w:start="1" w:fmt="decimal"/>
          <w:formProt w:val="false"/>
          <w:textDirection w:val="lrTb"/>
          <w:docGrid w:type="lines" w:linePitch="514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36"/>
          <w:lang w:val="en-US" w:eastAsia="ja-JP" w:bidi="ar-SA"/>
        </w:rPr>
        <w:t>週間予定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74"/>
        <w:gridCol w:w="1975"/>
        <w:gridCol w:w="1975"/>
        <w:gridCol w:w="1975"/>
        <w:gridCol w:w="1975"/>
        <w:gridCol w:w="1975"/>
        <w:gridCol w:w="197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ja-JP" w:bidi="ar-SA"/>
              </w:rPr>
              <w:t>日・祝</w:t>
            </w:r>
          </w:p>
        </w:tc>
      </w:tr>
      <w:tr>
        <w:trPr>
          <w:trHeight w:val="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508000</wp:posOffset>
                      </wp:positionV>
                      <wp:extent cx="342900" cy="16192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40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927100</wp:posOffset>
                      </wp:positionV>
                      <wp:extent cx="342900" cy="1619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73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4194175</wp:posOffset>
                      </wp:positionV>
                      <wp:extent cx="34290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330.25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4641850</wp:posOffset>
                      </wp:positionV>
                      <wp:extent cx="3429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365.5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5022850</wp:posOffset>
                      </wp:positionV>
                      <wp:extent cx="342900" cy="1619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395.5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050</wp:posOffset>
                      </wp:positionH>
                      <wp:positionV relativeFrom="line">
                        <wp:posOffset>-107950</wp:posOffset>
                      </wp:positionV>
                      <wp:extent cx="342900" cy="161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-8.5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19380</wp:posOffset>
                      </wp:positionV>
                      <wp:extent cx="409575" cy="161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9.4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20015</wp:posOffset>
                      </wp:positionV>
                      <wp:extent cx="409575" cy="161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9.45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01600</wp:posOffset>
                      </wp:positionV>
                      <wp:extent cx="409575" cy="161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8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11760</wp:posOffset>
                      </wp:positionV>
                      <wp:extent cx="409575" cy="1619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8.8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21920</wp:posOffset>
                      </wp:positionV>
                      <wp:extent cx="409575" cy="1619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9.6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03505</wp:posOffset>
                      </wp:positionV>
                      <wp:extent cx="409575" cy="1619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8.15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375</wp:posOffset>
                      </wp:positionH>
                      <wp:positionV relativeFrom="line">
                        <wp:posOffset>-123190</wp:posOffset>
                      </wp:positionV>
                      <wp:extent cx="409575" cy="1619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5pt;mso-wrap-distance-left:9.05pt;mso-wrap-distance-right:9.05pt;mso-wrap-distance-top:0pt;mso-wrap-distance-bottom:0pt;margin-top:-9.7pt;mso-position-vertical-relative:text;margin-left: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-339090</wp:posOffset>
                </wp:positionV>
                <wp:extent cx="4714875" cy="590550"/>
                <wp:effectExtent l="5715" t="508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" w:hAnsi="Times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＊「援助の有無」：現在何らかの支援を受けていれば「あ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" w:hAnsi="Times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＊「計画の必要性」：相談支援専門員が、計画の必要性があると判断した場合にチェ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" w:hAnsi="Times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例）本人と合致→○、相談支援専門員のみ必要と判断→△　など（記入方法は自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" w:hAnsi="Times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＊「優先度・その他」：今回の計画に載せる場合の優先度、または、今後検討・調整、次回計画に載せる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00.25pt;margin-top:-26.7pt;width:371.2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" w:hAnsi="Times" w:eastAsia="ＭＳ Ｐゴシック" w:cs="Times New Roman"/>
                          <w:color w:val="auto"/>
                          <w:lang w:val="en-US" w:eastAsia="ja-JP" w:bidi="ar-SA"/>
                        </w:rPr>
                        <w:t>＊「援助の有無」：現在何らかの支援を受けていれば「あり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" w:hAnsi="Times" w:eastAsia="ＭＳ Ｐゴシック" w:cs="Times New Roman"/>
                          <w:color w:val="auto"/>
                          <w:lang w:val="en-US" w:eastAsia="ja-JP" w:bidi="ar-SA"/>
                        </w:rPr>
                        <w:t>＊「計画の必要性」：相談支援専門員が、計画の必要性があると判断した場合にチェッ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" w:hAnsi="Times" w:eastAsia="ＭＳ Ｐゴシック" w:cs="Times New Roman"/>
                          <w:color w:val="auto"/>
                          <w:lang w:val="en-US" w:eastAsia="ja-JP" w:bidi="ar-SA"/>
                        </w:rPr>
                        <w:t>　　　例）本人と合致→○、相談支援専門員のみ必要と判断→△　など（記入方法は自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" w:hAnsi="Times" w:eastAsia="ＭＳ Ｐゴシック" w:cs="Times New Roman"/>
                          <w:color w:val="auto"/>
                          <w:lang w:val="en-US" w:eastAsia="ja-JP" w:bidi="ar-SA"/>
                        </w:rPr>
                        <w:t>＊「優先度・その他」：今回の計画に載せる場合の優先度、または、今後検討・調整、次回計画に載せる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lang w:val="en-US" w:eastAsia="ja-JP" w:bidi="ar-SA"/>
        </w:rPr>
        <w:t>１　生活の場について</w:t>
      </w:r>
    </w:p>
    <w:tbl>
      <w:tblPr>
        <w:tblW w:w="15223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3960"/>
        <w:gridCol w:w="3480"/>
        <w:gridCol w:w="3360"/>
        <w:gridCol w:w="720"/>
        <w:gridCol w:w="1663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住環境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自室があるか、エアコンがあるか、浴室・トイレなどの生活環境の清潔、手すり・段差解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ＭＳ Ｐゴシック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P教科書体" w:hAnsi="HGP教科書体" w:cs="ＭＳ 明朝;MS Mincho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バリアフリー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周辺環境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坂道があるか、交通状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車通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、駅・金融機関・スーパー・コンビ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lang w:val="en-US" w:eastAsia="ja-JP" w:bidi="ar-SA"/>
        </w:rPr>
        <w:t>２　日中の主な活動の場について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3960"/>
        <w:gridCol w:w="3480"/>
        <w:gridCol w:w="3360"/>
        <w:gridCol w:w="720"/>
        <w:gridCol w:w="1607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日中活動の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lang w:val="en-US" w:eastAsia="ja-JP" w:bidi="ar-SA"/>
              </w:rPr>
              <w:t>利用目的、取り組んでいることな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日中活動サービスの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就労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関するこ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一般就労□ﾊﾟｰﾄ･ｱﾙﾊﾞｲﾄ□働いてい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福祉的就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教育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関するこ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在学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lang w:val="en-US" w:eastAsia="ja-JP" w:bidi="ar-SA"/>
        </w:rPr>
        <w:t>３　趣味や生きがい・余暇について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3960"/>
        <w:gridCol w:w="3480"/>
        <w:gridCol w:w="3360"/>
        <w:gridCol w:w="720"/>
        <w:gridCol w:w="1607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趣味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好きなこ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余暇の過ごし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閉じこもり　□意欲低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当事者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737" w:gutter="0" w:header="0" w:top="1134" w:footer="397" w:bottom="1134"/>
          <w:pgNumType w:fmt="decimal"/>
          <w:formProt w:val="false"/>
          <w:textDirection w:val="lrTb"/>
          <w:docGrid w:type="lines" w:linePitch="514" w:charSpace="0"/>
        </w:sectPr>
      </w:pPr>
    </w:p>
    <w:p>
      <w:pPr>
        <w:pStyle w:val="Normal"/>
        <w:spacing w:lineRule="exact" w:line="300" w:before="0" w:after="10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38490</wp:posOffset>
            </wp:positionH>
            <wp:positionV relativeFrom="paragraph">
              <wp:posOffset>-92710</wp:posOffset>
            </wp:positionV>
            <wp:extent cx="1475105" cy="1080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lang w:val="en-US" w:eastAsia="ja-JP" w:bidi="ar-SA"/>
        </w:rPr>
        <w:t>４　日常生活について</w:t>
      </w:r>
    </w:p>
    <w:tbl>
      <w:tblPr>
        <w:tblW w:w="1233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600"/>
        <w:gridCol w:w="2627"/>
        <w:gridCol w:w="2268"/>
        <w:gridCol w:w="3118"/>
        <w:gridCol w:w="709"/>
        <w:gridCol w:w="1134"/>
      </w:tblGrid>
      <w:tr>
        <w:trPr>
          <w:trHeight w:val="2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有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1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麻痺・拘縮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筋力低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089025</wp:posOffset>
                      </wp:positionH>
                      <wp:positionV relativeFrom="line">
                        <wp:posOffset>-2982595</wp:posOffset>
                      </wp:positionV>
                      <wp:extent cx="219075" cy="9080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75pt;margin-top:-234.85pt;width:17.2pt;height: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740410</wp:posOffset>
                  </wp:positionV>
                  <wp:extent cx="1583690" cy="224663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3451225</wp:posOffset>
                  </wp:positionV>
                  <wp:extent cx="1583690" cy="22466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2025</wp:posOffset>
                      </wp:positionH>
                      <wp:positionV relativeFrom="line">
                        <wp:posOffset>-921385</wp:posOffset>
                      </wp:positionV>
                      <wp:extent cx="340995" cy="35623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28.05pt;mso-wrap-distance-left:9.05pt;mso-wrap-distance-right:9.05pt;mso-wrap-distance-top:0pt;mso-wrap-distance-bottom:0pt;margin-top:-72.55pt;mso-position-vertical-relative:text;margin-left:175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0605</wp:posOffset>
                      </wp:positionH>
                      <wp:positionV relativeFrom="line">
                        <wp:posOffset>-3496945</wp:posOffset>
                      </wp:positionV>
                      <wp:extent cx="340995" cy="3562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後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28.05pt;mso-wrap-distance-left:9.05pt;mso-wrap-distance-right:9.05pt;mso-wrap-distance-top:0pt;mso-wrap-distance-bottom:0pt;margin-top:-275.35pt;mso-position-vertical-relative:text;margin-left:181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後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寝返り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起き上が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座位保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移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歩行・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5195</wp:posOffset>
                      </wp:positionV>
                      <wp:extent cx="4401820" cy="29718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18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歩行･移動：家の内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更衣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季節感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衣替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、服を選べる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自分で用意できる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8"/>
                                      <w:sz w:val="16"/>
                                    </w:rPr>
                                    <w:t>、こだわりで同じ服を着続ける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6pt;height:23.4pt;mso-wrap-distance-left:9.05pt;mso-wrap-distance-right:9.05pt;mso-wrap-distance-top:0pt;mso-wrap-distance-bottom:0pt;margin-top:72.85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歩行･移動：家の内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更衣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8"/>
                                <w:sz w:val="16"/>
                              </w:rPr>
                              <w:t>季節感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8"/>
                                <w:sz w:val="16"/>
                              </w:rPr>
                              <w:t>衣替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8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8"/>
                                <w:sz w:val="16"/>
                              </w:rPr>
                              <w:t>、服を選べる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8"/>
                                <w:sz w:val="16"/>
                              </w:rPr>
                              <w:t>自分で用意できる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8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8"/>
                                <w:sz w:val="16"/>
                              </w:rPr>
                              <w:t>、こだわりで同じ服を着続ける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更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整容・衛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64135</wp:posOffset>
                      </wp:positionV>
                      <wp:extent cx="1676400" cy="60960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09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整容･衛生管理：歯磨き・洗顔･髭剃り･整髪･爪切り･化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食事･飲水：嚥下･咀嚼、過食、口渇感、脱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排泄：尿便意、女性の場合の生理時の対応・服薬･精神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入浴・洗身：入浴頻度、入浴種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機械浴な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睡眠：睡眠時間、起床時薬が残っていない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：家族が対応しているのか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人でできる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家族が入院した場合な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買い物：必要な物の判断、値段の理解、計画的にでき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4" w:hanging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3-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交通機関の利用：利用状況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人で利用でき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80pt;mso-wrap-distance-left:9.05pt;mso-wrap-distance-right:9.05pt;mso-wrap-distance-top:0pt;mso-wrap-distance-bottom:0pt;margin-top:5.05pt;mso-position-vertical-relative:text;margin-left:49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整容･衛生管理：歯磨き・洗顔･髭剃り･整髪･爪切り･化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食事･飲水：嚥下･咀嚼、過食、口渇感、脱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排泄：尿便意、女性の場合の生理時の対応・服薬･精神状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入浴・洗身：入浴頻度、入浴種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機械浴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睡眠：睡眠時間、起床時薬が残っていない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：家族が対応しているの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人でできる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家族が入院した場合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買い物：必要な物の判断、値段の理解、計画的にできる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4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3-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交通機関の利用：利用状況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人で利用できる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食事・飲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排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オムツ□尿取りパッ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ポータブ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入浴・洗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睡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不眠□昼夜逆転□眠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調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洗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買い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3" w:after="10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交通機関の利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80" w:right="737" w:gutter="0" w:header="0" w:top="1134" w:footer="397" w:bottom="1134"/>
          <w:formProt w:val="false"/>
          <w:textDirection w:val="lrTb"/>
          <w:docGrid w:type="lines" w:linePitch="514" w:charSpace="0"/>
        </w:sectPr>
      </w:pPr>
    </w:p>
    <w:p>
      <w:pPr>
        <w:pStyle w:val="Normal"/>
        <w:spacing w:lineRule="exact" w:line="300" w:before="0" w:after="103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16"/>
          <w:szCs w:val="16"/>
          <w:lang w:val="en-US" w:eastAsia="ja-JP" w:bidi="ar-SA"/>
        </w:rPr>
        <w:t>５　コミュニケーションや行動について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600"/>
        <w:gridCol w:w="2460"/>
        <w:gridCol w:w="1500"/>
        <w:gridCol w:w="960"/>
        <w:gridCol w:w="2520"/>
        <w:gridCol w:w="360"/>
        <w:gridCol w:w="3000"/>
        <w:gridCol w:w="720"/>
        <w:gridCol w:w="1607"/>
      </w:tblGrid>
      <w:tr>
        <w:trPr>
          <w:trHeight w:val="2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有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視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日常生活への支障、白内障などの疾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聴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0"/>
                <w:lang w:val="en-US" w:eastAsia="ja-JP" w:bidi="ar-SA"/>
              </w:rPr>
              <w:t>日常生活への支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補聴器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1"/>
                <w:lang w:val="en-US" w:eastAsia="ja-JP" w:bidi="ar-SA"/>
              </w:rPr>
              <w:t>発語・発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1"/>
                <w:lang w:val="en-US" w:eastAsia="ja-JP" w:bidi="ar-SA"/>
              </w:rPr>
              <w:t>言語障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構音障害□失語症□ｺﾐｭﾆｹｰｼｮﾝﾂｰﾙの使用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意思疎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6"/>
                <w:lang w:val="en-US" w:eastAsia="ja-JP" w:bidi="ar-SA"/>
              </w:rPr>
              <w:t>意思の伝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6"/>
                <w:lang w:val="en-US" w:eastAsia="ja-JP" w:bidi="ar-SA"/>
              </w:rPr>
              <w:t>手段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6"/>
                <w:lang w:val="en-US" w:eastAsia="ja-JP" w:bidi="ar-SA"/>
              </w:rPr>
              <w:t>、指示への反応、配慮･留意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対人関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交友関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強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課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en-US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メールの使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記憶・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行動障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感情の不安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被害的□悲観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介護や助言への抵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作話□独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幻聴・幻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大声□自傷行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暴言・暴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他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・破壊行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徘徊□帰宅願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こだわり□収集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多動□停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突発的な行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ﾊﾟﾆｯｸ・興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周囲の安全確認ができ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火の不始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社会的適応を妨げる行為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騒音・ごみ･異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詳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80" w:right="737" w:gutter="0" w:header="0" w:top="1134" w:footer="397" w:bottom="1134"/>
          <w:formProt w:val="false"/>
          <w:textDirection w:val="lrTb"/>
          <w:docGrid w:type="lines" w:linePitch="514" w:charSpace="0"/>
        </w:sectPr>
      </w:pPr>
    </w:p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lang w:val="en-US" w:eastAsia="ja-JP" w:bidi="ar-SA"/>
        </w:rPr>
        <w:t>６　生活歴（主要なできごと）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6066"/>
        <w:gridCol w:w="567"/>
        <w:gridCol w:w="567"/>
        <w:gridCol w:w="6946"/>
      </w:tblGrid>
      <w:tr>
        <w:trPr>
          <w:trHeight w:val="2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年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出来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年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出来事</w:t>
            </w:r>
          </w:p>
        </w:tc>
      </w:tr>
      <w:tr>
        <w:trPr>
          <w:trHeight w:val="16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成人ま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成人以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18"/>
          <w:szCs w:val="18"/>
          <w:lang w:val="en-US" w:eastAsia="ja-JP" w:bidi="ar-SA"/>
        </w:rPr>
        <w:t>７　生活歴（それぞれの要素の影響・全体的なイメージ）</w:t>
      </w:r>
    </w:p>
    <w:tbl>
      <w:tblPr>
        <w:tblW w:w="15167" w:type="dxa"/>
        <w:jc w:val="left"/>
        <w:tblInd w:w="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2"/>
        <w:gridCol w:w="2977"/>
        <w:gridCol w:w="3685"/>
        <w:gridCol w:w="3402"/>
        <w:gridCol w:w="4111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過去（出生～現在年齢まで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現在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歳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未来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歳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歳以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家族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生活場所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学校・仕事・日中活動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病気・障がい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経済的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lang w:val="en-US" w:eastAsia="ja-JP" w:bidi="ar-SA"/>
              </w:rPr>
              <w:t>趣味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lang w:val="en-US" w:eastAsia="ja-JP" w:bidi="ar-SA"/>
              </w:rPr>
              <w:t>人生に欠かせない大切なこ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vanish/>
          <w:color w:val="000000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医療情報について</w:t>
      </w:r>
    </w:p>
    <w:tbl>
      <w:tblPr>
        <w:tblW w:w="1511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567"/>
        <w:gridCol w:w="1134"/>
        <w:gridCol w:w="2126"/>
        <w:gridCol w:w="1134"/>
        <w:gridCol w:w="1134"/>
        <w:gridCol w:w="2410"/>
        <w:gridCol w:w="2552"/>
        <w:gridCol w:w="850"/>
        <w:gridCol w:w="1034"/>
      </w:tblGrid>
      <w:tr>
        <w:trPr>
          <w:trHeight w:val="21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診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医療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通院頻度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定期受診の通院状況、最近の緊急受診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通院方法</w:t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交通手段、移動手段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車椅子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、院内外の付き添い（移動・医師とのやりとりができる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本人の希望・困っているこ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相談支援専門員から見た本人の良い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2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2"/>
                <w:lang w:val="en-US" w:eastAsia="ja-JP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67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疑いの場合はその旨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服薬　　□外用薬・点眼薬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点滴・注射等　 □処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食事療法　　　　□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疑いの場合はその旨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服薬　　□外用薬・点眼薬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点滴・注射等　 □処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食事療法　　　　□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疑いの場合はその旨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服薬　　□外用薬・点眼薬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点滴・注射等　 □処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食事療法　　　　□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疑いの場合はその旨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服薬　　□外用薬・点眼薬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点滴・注射等　 □処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食事療法　　　　□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2"/>
                <w:szCs w:val="21"/>
                <w:lang w:val="en-US" w:eastAsia="ja-JP" w:bidi="ar-SA"/>
              </w:rPr>
              <w:t>疑いの場合はその旨記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服薬　　□外用薬・点眼薬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点滴・注射等　 □処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食事療法　　　　□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病気に対する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服薬管理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管理方法、保管場所、分包方法、服薬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自己管理　□他者による管理（家族、訪問看護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医療的ケア・食事管理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カテーテル・在宅酸素などの使用、減塩・カロリー制限などの治療食、その他医師の指示、発作時の対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治療食（高血圧食、糖尿病食、腎臓食等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体力・栄養状態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加療中の疾患以外に気になる症状、発作（頻度）、体重の増減、偏食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服薬・外用薬・点眼薬・点滴・注射等の内容</w:t>
            </w:r>
          </w:p>
        </w:tc>
        <w:tc>
          <w:tcPr>
            <w:tcW w:w="1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医療機器</w:t>
            </w:r>
          </w:p>
        </w:tc>
        <w:tc>
          <w:tcPr>
            <w:tcW w:w="1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種別：　　　　　　　　　　メーカー：　　　　　　　　　　連絡先：　　　　　　　　　　点検・手入れ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頻度・方法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種別：　　　　　　　　　　メーカー：　　　　　　　　　　連絡先：　　　　　　　　　　点検・手入れ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頻度・方法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種別：　　　　　　　　　　メーカー：　　　　　　　　　　連絡先：　　　　　　　　　　点検・手入れ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頻度・方法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：</w:t>
            </w:r>
          </w:p>
        </w:tc>
      </w:tr>
    </w:tbl>
    <w:p>
      <w:pPr>
        <w:sectPr>
          <w:type w:val="continuous"/>
          <w:pgSz w:orient="landscape" w:w="16838" w:h="11906"/>
          <w:pgMar w:left="680" w:right="737" w:gutter="0" w:header="0" w:top="1134" w:footer="397" w:bottom="1134"/>
          <w:formProt w:val="false"/>
          <w:textDirection w:val="lrTb"/>
          <w:docGrid w:type="lines" w:linePitch="514" w:charSpace="0"/>
        </w:sectPr>
      </w:pPr>
    </w:p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18"/>
          <w:szCs w:val="16"/>
          <w:lang w:val="en-US" w:eastAsia="ja-JP" w:bidi="ar-SA"/>
        </w:rPr>
        <w:t>９　金銭管理や経済面について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3960"/>
        <w:gridCol w:w="3480"/>
        <w:gridCol w:w="3360"/>
        <w:gridCol w:w="720"/>
        <w:gridCol w:w="1607"/>
      </w:tblGrid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9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経済環境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収入、貯金、滞納、借金、生活保護などがあるかどう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金銭管理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8"/>
                <w:lang w:val="en-US" w:eastAsia="ja-JP" w:bidi="ar-SA"/>
              </w:rPr>
              <w:t>通帳・お金の管理方法、金融機関の利用は誰が行っているか、制度の利用をしている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  <w:t>成年後見制度□日常生活自立支援事業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お金の使い方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理解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0"/>
                <w:lang w:val="en-US" w:eastAsia="ja-JP" w:bidi="ar-SA"/>
              </w:rPr>
              <w:t>本人の金銭についての理解、実際どのように使っているか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月々の支払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1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家賃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金額（　　　　　　　　　            ）　 支払い方法（　　　　　　　　　　          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光熱水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18"/>
                <w:szCs w:val="18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金額（　　　　　　　　　            ）　 支払い方法（　　　　　　　　　　          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電話携帯代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金額（　　　　　　　　　            ）　 支払い方法（　　　　　　　　　             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4"/>
                <w:kern w:val="0"/>
                <w:sz w:val="18"/>
                <w:szCs w:val="18"/>
                <w:lang w:val="en-US" w:eastAsia="ja-JP" w:bidi="ar-SA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内容（　　　　　　　　　            ）  金額（　　　　　　　　                      ）    支払い方法（　              　　　　　　　    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　　　　　 内容（　　　　　　　　　            ）  金額（　　　　　　　　                      ）    支払い方法（　　　　　　　　                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970</wp:posOffset>
                      </wp:positionV>
                      <wp:extent cx="685800" cy="14287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0"/>
                                    </w:rPr>
                                    <w:t>（ガソリン代、趣味等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.25pt;mso-wrap-distance-left:9.05pt;mso-wrap-distance-right:9.05pt;mso-wrap-distance-top:0pt;mso-wrap-distance-bottom:0pt;margin-top:-1.1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0"/>
                              </w:rPr>
                              <w:t>（ガソリン代、趣味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　　　　　 内容（　　　　　　　　　            ）  金額（　　　　　　　　                      ）    支払い方法（　　　　　　　　                     ）</w:t>
            </w:r>
          </w:p>
        </w:tc>
      </w:tr>
    </w:tbl>
    <w:p>
      <w:pPr>
        <w:pStyle w:val="Normal"/>
        <w:spacing w:lineRule="exact" w:line="240" w:before="0" w:after="103"/>
        <w:ind w:firstLine="720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16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０　制度の利用</w:t>
      </w:r>
    </w:p>
    <w:tbl>
      <w:tblPr>
        <w:tblW w:w="1516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871"/>
        <w:gridCol w:w="13289"/>
      </w:tblGrid>
      <w:tr>
        <w:trPr>
          <w:trHeight w:val="21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障がい種別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身体障が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視覚・聴覚・肢体不自由・内部障害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療育手帳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等級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　　□精神障がい（　　　級）　□難病（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介護保険の利用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有：要介護度（　　　　　　）　利用サービス（　　　　　　　　　　　　　　　　　）　□無</w:t>
            </w:r>
          </w:p>
        </w:tc>
      </w:tr>
      <w:tr>
        <w:trPr>
          <w:trHeight w:val="429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年金・手当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3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年金・手当　　□有：種類・等級等（　　　　　　　　　　　　　　　　　　　　　　　　　　　）　金額（　　　　　　　　　　　　　　　　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その他の収入　□有：種類（　　　　　　　　　　　　　　　　　　　　　　　　　　　　　　　）　金額（　　　　　　　　　　　　　　　　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生 活 保 護　 □有：金額（　　　　　　　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医療保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保険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国民健康保険　　　　　　　　　　　　□健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　　　　　　　　　　　□後期高齢者医療</w:t>
            </w:r>
          </w:p>
        </w:tc>
      </w:tr>
      <w:tr>
        <w:trPr>
          <w:trHeight w:val="43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公費等</w:t>
            </w:r>
          </w:p>
        </w:tc>
        <w:tc>
          <w:tcPr>
            <w:tcW w:w="1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自立支援医療：種類（　　　　　　　）　　□障がい者医療（身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級、療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、療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と身障手帳）　　□特定疾患医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難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こども医療　　　　　　　　　　　　　　　□ひとり親医療　　　　　　　　　　　　　　　　　　　　　　 □その他（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１　家族・相談者・支援者について</w:t>
      </w:r>
    </w:p>
    <w:tbl>
      <w:tblPr>
        <w:tblW w:w="1516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600"/>
        <w:gridCol w:w="3960"/>
        <w:gridCol w:w="3480"/>
        <w:gridCol w:w="3360"/>
        <w:gridCol w:w="720"/>
        <w:gridCol w:w="1169"/>
      </w:tblGrid>
      <w:tr>
        <w:trPr>
          <w:trHeight w:val="2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援助の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現在の状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本人の希望・困っているこ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相談支援専門員から見た本人の良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ところ・可能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要因・リスク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計画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必要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優先度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4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57" w:after="25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家族か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支援状況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緊急時の対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57" w:after="25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本人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家族への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育児中□家族介護中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教科書体" w:hAnsi="HGP教科書体" w:eastAsia="HGP教科書体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教科書体" w:hAnsi="HGP教科書体" w:eastAsia="HGP教科書体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教科書体" w:hAnsi="HGP教科書体" w:eastAsia="HGP教科書体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教科書体" w:hAnsi="HGP教科書体" w:eastAsia="HGP教科書体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57" w:after="25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相談支援ｻｰﾋﾞｽ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利用状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57" w:after="25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その他の相談者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szCs w:val="21"/>
                <w:lang w:val="en-US" w:eastAsia="ja-JP" w:bidi="ar-SA"/>
              </w:rPr>
              <w:t>関係機関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57" w:after="257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成年後見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あ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18"/>
                <w:lang w:val="en-US" w:eastAsia="ja-JP" w:bidi="ar-SA"/>
              </w:rPr>
              <w:t>補助□保佐□後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80" w:right="737" w:gutter="0" w:header="0" w:top="1134" w:footer="397" w:bottom="1134"/>
          <w:formProt w:val="false"/>
          <w:textDirection w:val="lrTb"/>
          <w:docGrid w:type="lines" w:linePitch="514" w:charSpace="0"/>
        </w:sectPr>
      </w:pP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2"/>
          <w:sz w:val="16"/>
          <w:szCs w:val="16"/>
          <w:lang w:val="en-US" w:eastAsia="ja-JP" w:bidi="ar-SA"/>
        </w:rPr>
        <w:t>10-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2"/>
          <w:sz w:val="16"/>
          <w:szCs w:val="16"/>
          <w:lang w:val="en-US" w:eastAsia="ja-JP" w:bidi="ar-SA"/>
        </w:rPr>
        <w:t>本人にとってキーパーソンは誰か、家族の介護力はどうか、緊急時の対応は決められているか、など。</w: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10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家族：本人に育児や介護などが必要な家族がいるか、など。　※援助の有無：家族の育児や介護に関して、本人が援助を受けているかどうか</w: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10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その他の相談者・関係機関等：家族や相談支援専門員、利用しているサービス事業所以外に相談している人、関係機関など</w: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10-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成年後見等：成年後見制度を利用している場合の種別、後見人の続柄または職業、支援内容、関わりの頻度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２　連絡先</w:t>
      </w:r>
    </w:p>
    <w:tbl>
      <w:tblPr>
        <w:tblW w:w="1516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4503"/>
        <w:gridCol w:w="1559"/>
        <w:gridCol w:w="7227"/>
      </w:tblGrid>
      <w:tr>
        <w:trPr>
          <w:trHeight w:val="44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本人の携帯番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メールアドレ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家族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緊急連絡先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3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続柄：　　　　　電話番号：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続柄：　　　　　電話番号：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続柄：　　　　　電話番号：　　　　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その他の連絡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0"/>
                <w:lang w:val="en-US" w:eastAsia="ja-JP" w:bidi="ar-SA"/>
              </w:rPr>
              <w:t>家族以外で本人が関わっている人・機関・病院など（成年後見人、サービス事業所（担当者）、民生委員、主治医など）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3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所属または本人との関係：　　　　　　　　住所：　　　　　　　　　　　　　　　　　　　　　　電話番号：</w:t>
            </w:r>
          </w:p>
          <w:p>
            <w:pPr>
              <w:pStyle w:val="Normal"/>
              <w:widowControl w:val="false"/>
              <w:spacing w:lineRule="auto" w:line="360" w:before="103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所属または本人との関係：　　　　　　　　住所：　　　　　　　　　　　　　　　　　　　　　　電話番号：</w:t>
            </w:r>
          </w:p>
          <w:p>
            <w:pPr>
              <w:pStyle w:val="Normal"/>
              <w:widowControl w:val="false"/>
              <w:spacing w:lineRule="auto" w:line="360" w:before="103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氏名：　　　　　　　　　所属または本人との関係：　　　　　　　　住所：　　　　　　　　　　　　　　　　　　　　　　電話番号：</w:t>
            </w:r>
          </w:p>
        </w:tc>
      </w:tr>
    </w:tbl>
    <w:p>
      <w:pPr>
        <w:pStyle w:val="Normal"/>
        <w:spacing w:lineRule="exact" w:line="240" w:before="0" w:after="103"/>
        <w:ind w:firstLine="720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３　本人・家族の希望する暮らし</w:t>
      </w:r>
    </w:p>
    <w:tbl>
      <w:tblPr>
        <w:tblW w:w="15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514" w:after="514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lang w:val="en-US" w:eastAsia="ja-JP" w:bidi="ar-SA"/>
              </w:rPr>
              <w:t>本人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514" w:after="514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0"/>
                <w:lang w:val="en-US" w:eastAsia="ja-JP" w:bidi="ar-SA"/>
              </w:rPr>
              <w:t>家族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４　相談支援専門員の総合所見・支援方針</w:t>
      </w:r>
    </w:p>
    <w:tbl>
      <w:tblPr>
        <w:tblW w:w="15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FF"/>
          <w:kern w:val="2"/>
          <w:sz w:val="18"/>
          <w:lang w:val="en-US" w:eastAsia="ja-JP" w:bidi="ar-SA"/>
        </w:rPr>
      </w:pPr>
      <w:r>
        <w:rPr/>
      </w:r>
    </w:p>
    <w:sectPr>
      <w:type w:val="continuous"/>
      <w:pgSz w:orient="landscape" w:w="16838" w:h="11906"/>
      <w:pgMar w:left="680" w:right="737" w:gutter="0" w:header="0" w:top="1134" w:footer="397" w:bottom="1134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rFonts w:eastAsia="平成明朝;ＭＳ 明朝"/>
      <w:kern w:val="2"/>
      <w:sz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2">
    <w:name w:val=" Char2"/>
    <w:qFormat/>
    <w:rPr>
      <w:rFonts w:eastAsia="平成明朝;ＭＳ 明朝"/>
      <w:kern w:val="2"/>
      <w:sz w:val="24"/>
    </w:rPr>
  </w:style>
  <w:style w:type="character" w:styleId="2">
    <w:name w:val="本文 2 (文字)"/>
    <w:qFormat/>
    <w:rPr>
      <w:rFonts w:eastAsia="平成明朝;ＭＳ 明朝"/>
      <w:kern w:val="2"/>
      <w:sz w:val="16"/>
    </w:rPr>
  </w:style>
  <w:style w:type="character" w:styleId="Style14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