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確　　認　　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泉市長あて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4515"/>
        <w:rPr/>
      </w:pPr>
      <w:r>
        <w:rPr/>
        <w:t>住所</w:t>
      </w:r>
    </w:p>
    <w:p>
      <w:pPr>
        <w:pStyle w:val="Normal"/>
        <w:jc w:val="right"/>
        <w:rPr/>
      </w:pPr>
      <w:r>
        <w:rPr/>
        <w:t>氏名　</w:t>
      </w:r>
      <w:r>
        <w:rPr>
          <w:u w:val="single"/>
        </w:rPr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私は，障害者の雇用の促進等に関する法律（昭和３５年法律第１２３号）第７４条の２第３項第１号の規定による在宅就業障害者であることに相違ありません。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2:00Z</dcterms:created>
  <dc:creator>OA5019</dc:creator>
  <dc:description/>
  <cp:keywords/>
  <dc:language>en-US</dc:language>
  <cp:lastModifiedBy>LG39759</cp:lastModifiedBy>
  <cp:lastPrinted>2020-04-30T11:01:00Z</cp:lastPrinted>
  <dcterms:modified xsi:type="dcterms:W3CDTF">2020-05-18T01:10:00Z</dcterms:modified>
  <cp:revision>7</cp:revision>
  <dc:subject/>
  <dc:title>確　　認　　書</dc:title>
</cp:coreProperties>
</file>