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/>
      </w:pPr>
      <w:r>
        <w:rPr/>
        <w:t>様式第１０号（第１６条関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264"/>
        <w:gridCol w:w="965"/>
        <w:gridCol w:w="2322"/>
        <w:gridCol w:w="802"/>
        <w:gridCol w:w="1166"/>
        <w:gridCol w:w="1863"/>
      </w:tblGrid>
      <w:tr>
        <w:trPr>
          <w:trHeight w:val="3785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0"/>
              </w:rPr>
              <w:t>屋外広告物変更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和泉市長　あて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  　　　　　　　　　　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  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44450</wp:posOffset>
                      </wp:positionV>
                      <wp:extent cx="1153795" cy="513715"/>
                      <wp:effectExtent l="3810" t="127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513720"/>
                                <a:chOff x="0" y="0"/>
                                <a:chExt cx="115380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11060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62"/>
                                        <w:kern w:val="0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等の団体にあっては</w:t>
                                    </w:r>
                                    <w:r>
                                      <w:rPr>
                                        <w:w w:val="62"/>
                                        <w:kern w:val="0"/>
                                        <w:sz w:val="21"/>
                                        <w:szCs w:val="20"/>
                                        <w:spacing w:val="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2"/>
                                        <w:kern w:val="0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名称及び代表者の氏</w:t>
                                    </w:r>
                                    <w:r>
                                      <w:rPr>
                                        <w:w w:val="62"/>
                                        <w:kern w:val="0"/>
                                        <w:sz w:val="21"/>
                                        <w:szCs w:val="20"/>
                                        <w:spacing w:val="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153800" cy="419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3.5pt;width:90.85pt;height:40.45pt" coordorigin="3534,70" coordsize="1817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58;top:70;width:1748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62"/>
                                  <w:kern w:val="0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等の団体にあっては</w:t>
                              </w:r>
                              <w:r>
                                <w:rPr>
                                  <w:w w:val="62"/>
                                  <w:kern w:val="0"/>
                                  <w:sz w:val="21"/>
                                  <w:szCs w:val="20"/>
                                  <w:spacing w:val="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62"/>
                                  <w:kern w:val="0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名称及び代表者の氏</w:t>
                              </w:r>
                              <w:r>
                                <w:rPr>
                                  <w:w w:val="62"/>
                                  <w:kern w:val="0"/>
                                  <w:sz w:val="21"/>
                                  <w:szCs w:val="20"/>
                                  <w:spacing w:val="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534;top:74;width:1816;height:66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 xml:space="preserve">　　 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91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 話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6</w:t>
            </w:r>
            <w:r>
              <w:rPr/>
              <w:t>条の規定により、次のとおり変更の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　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板（屋上・壁面・突出・地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総　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許可年月日及び許可番号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center"/>
              <w:rPr/>
            </w:pPr>
            <w:r>
              <w:rPr/>
              <w:t>　　　　年　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和泉市屋広　　第　　　　　－ 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3"/>
              </w:rPr>
              <w:t>表</w:t>
            </w:r>
            <w:r>
              <w:rPr/>
              <w:t>示（設置）場　　　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  <w:r>
              <w:rPr>
                <w:lang w:val="en-US" w:eastAsia="en-US"/>
              </w:rPr>
              <w:t>　変　　更　　の　　内　　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lang w:val="en-US" w:eastAsia="en-US"/>
              </w:rPr>
              <w:t>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届出者は、当該届出に係る許可の申請者（申請者名が変更になった場合は変更後の名称等）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4:00Z</dcterms:created>
  <dc:creator/>
  <dc:description/>
  <cp:keywords/>
  <dc:language>en-US</dc:language>
  <cp:lastModifiedBy>LG63035</cp:lastModifiedBy>
  <cp:lastPrinted>2018-09-28T09:45:00Z</cp:lastPrinted>
  <dcterms:modified xsi:type="dcterms:W3CDTF">2021-07-02T07:04:00Z</dcterms:modified>
  <cp:revision>11</cp:revision>
  <dc:subject/>
  <dc:title/>
</cp:coreProperties>
</file>