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5380990" cy="8352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年　　月　　日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和泉市まちなみ地区内許可行為（完了・中止）届出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和泉市長　　あ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者　住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　　　　　　　　　　　　　　　　　　　　　氏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名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　　　　　　　　　　　　　　　　　　　　　電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和泉市宅地開発地域の良好なまちなみ環境の保全に関する条例第１３条第１項の規定により、まちなみ地区内行為の（完了・中止）を届け出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760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まちなみ地区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　　　　　　　　　　　　　　まちなみ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許可申請所在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和泉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届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内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完了　　・　　中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（宅地改変・目的外利用）行為の内容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備考（中止の場合はその理由）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添　付　図　面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１　位置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２　配置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３　平面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４　断面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５　その他市長が指示した図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市使用欄</w:t>
                            </w:r>
                          </w:p>
                          <w:tbl>
                            <w:tblPr>
                              <w:tblW w:w="7560" w:type="dxa"/>
                              <w:jc w:val="left"/>
                              <w:tblInd w:w="4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2081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57.7pt;mso-wrap-distance-left:9.05pt;mso-wrap-distance-right:9.05pt;mso-wrap-distance-top:0pt;mso-wrap-distance-bottom:0pt;margin-top:17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年　　月　　日　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和泉市まちなみ地区内許可行為（完了・中止）届出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和泉市長　　あ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申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>請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者　住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  <w:t>　　　　　　　　　　　　　　　　　　　　　　氏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名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  <w:t>　　　　　　　　　　　　　　　　　　　　　　電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kern w:val="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kern w:val="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lang w:eastAsia="zh-TW"/>
                        </w:rPr>
                        <w:t>　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和泉市宅地開発地域の良好なまちなみ環境の保全に関する条例第１３条第１項の規定により、まちなみ地区内行為の（完了・中止）を届け出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774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760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まちなみ地区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　　　　　　　　　　　　　　　　　　　　まちなみ地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許可申請所在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和泉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届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内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完了　　・　　中止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（宅地改変・目的外利用）行為の内容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備考（中止の場合はその理由）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添　付　図　面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１　位置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２　配置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３　平面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４　断面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５　その他市長が指示した図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市使用欄</w:t>
                      </w:r>
                    </w:p>
                    <w:tbl>
                      <w:tblPr>
                        <w:tblW w:w="7560" w:type="dxa"/>
                        <w:jc w:val="left"/>
                        <w:tblInd w:w="4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2081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5:00Z</dcterms:created>
  <dc:creator>船津　芳朋</dc:creator>
  <dc:description/>
  <cp:keywords/>
  <dc:language>en-US</dc:language>
  <cp:lastModifiedBy>藤原　航平</cp:lastModifiedBy>
  <cp:lastPrinted>2005-12-12T15:00:00Z</cp:lastPrinted>
  <dcterms:modified xsi:type="dcterms:W3CDTF">2025-01-21T07:47:00Z</dcterms:modified>
  <cp:revision>3</cp:revision>
  <dc:subject/>
  <dc:title>様式第１号（第４条関係）</dc:title>
</cp:coreProperties>
</file>