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380990" cy="835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和泉市まちなみ地区内行為（変更）許可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和泉市長　　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　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和泉市宅地開発地域の良好なまちなみ環境の保全に関する条例第１１条第１項の規定により、まちなみ地区内行為（宅地改変・目的外利用）をしたいので、次のとおり（変更）許可申請を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516" w:type="dxa"/>
                              <w:jc w:val="left"/>
                              <w:tblInd w:w="5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576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まちなみ地区の名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まちなみ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許可申請所在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和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宅地改変・目的外利用）行為の内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添　付　図　面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１　位置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２　配置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３　平面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４　断面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５　その他市長が指示する図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市使用欄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1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年　　月　　日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和泉市まちなみ地区内行為（変更）許可申請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和泉市長　　あ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者　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電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和泉市宅地開発地域の良好なまちなみ環境の保全に関する条例第１１条第１項の規定により、まちなみ地区内行為（宅地改変・目的外利用）をしたいので、次のとおり（変更）許可申請を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516" w:type="dxa"/>
                        <w:jc w:val="left"/>
                        <w:tblInd w:w="5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576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まちなみ地区の名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まちなみ地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許可申請所在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和泉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宅地改変・目的外利用）行為の内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添　付　図　面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１　位置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２　配置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３　平面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４　断面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５　その他市長が指示する図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市使用欄</w:t>
                      </w:r>
                    </w:p>
                    <w:tbl>
                      <w:tblPr>
                        <w:tblW w:w="756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船津　芳朋</dc:creator>
  <dc:description/>
  <cp:keywords/>
  <dc:language>en-US</dc:language>
  <cp:lastModifiedBy>藤原　航平</cp:lastModifiedBy>
  <cp:lastPrinted>2005-12-12T15:00:00Z</cp:lastPrinted>
  <dcterms:modified xsi:type="dcterms:W3CDTF">2025-01-21T07:46:00Z</dcterms:modified>
  <cp:revision>3</cp:revision>
  <dc:subject/>
  <dc:title>様式第１号（第４条関係）</dc:title>
</cp:coreProperties>
</file>