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8"/>
          <w:lang w:val="en-US" w:eastAsia="en-US"/>
        </w:rPr>
      </w:pPr>
      <w:r>
        <w:rPr>
          <w:b/>
          <w:sz w:val="21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7.75pt;margin-top:9.75pt;width:446.2pt;height:24.7pt;mso-wrap-style:none;v-text-anchor:middle" type="_x0000_t136">
            <v:path textpathok="t"/>
            <v:textpath on="t" fitshape="t" string="屋外広告物許可申請手続きの変更について" style="font-family:&quot;ＭＳ Ｐゴシック&quot;;font-size:24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highlight w:val="yellow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highlight w:val="yellow"/>
          <w:u w:val="wave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大阪府屋外広告物条例改正（施行日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日）の経過措置期間が、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日で終了しました。新様式を使用し、申請書を作成してください。</w:t>
      </w:r>
    </w:p>
    <w:p>
      <w:pPr>
        <w:pStyle w:val="Normal"/>
        <w:jc w:val="left"/>
        <w:rPr/>
      </w:pPr>
      <w:r>
        <w:rPr/>
        <w:t>　　　　　　　　　　　　　　　　　　　　記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0555</wp:posOffset>
                </wp:positionH>
                <wp:positionV relativeFrom="margin">
                  <wp:posOffset>7258685</wp:posOffset>
                </wp:positionV>
                <wp:extent cx="6224905" cy="1014730"/>
                <wp:effectExtent l="19685" t="19050" r="550545" b="287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014840"/>
                        </a:xfrm>
                        <a:prstGeom prst="wedgeRoundRectCallout">
                          <a:avLst>
                            <a:gd name="adj1" fmla="val -34087"/>
                            <a:gd name="adj2" fmla="val 73842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全国で多発する、屋外広告物の落下や倒壊などの事故を受けて、点検の規定が厳しくなっています。事故を未然に防ぐためには、有資格者による定期的な点検が重要です。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u w:val="wave"/>
                                <w:rFonts w:ascii="Century" w:hAnsi="Century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報告書の提出義務のない小規模な広告物についても、所有者等の管理義務が明記されています。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全ての広告物について自己点検を行い、安全に管理し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f81bd" stroked="t" o:allowincell="f" style="position:absolute;margin-left:49.65pt;margin-top:571.55pt;width:490.1pt;height:79.85pt;mso-wrap-style:square;v-text-anchor:top;mso-position-horizontal-relative:page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rFonts w:ascii="Century" w:hAnsi="Century" w:eastAsia="HG丸ｺﾞｼｯｸM-PRO" w:cs="Times New Roman"/>
                          <w:color w:val="FFFFFF"/>
                          <w:lang w:val="en-US" w:eastAsia="ja-JP" w:bidi="ar-SA"/>
                        </w:rPr>
                        <w:t>全国で多発する、屋外広告物の落下や倒壊などの事故を受けて、点検の規定が厳しくなっています。事故を未然に防ぐためには、有資格者による定期的な点検が重要です。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u w:val="wave"/>
                          <w:rFonts w:ascii="Century" w:hAnsi="Century" w:eastAsia="HG丸ｺﾞｼｯｸM-PRO" w:cs="Times New Roman"/>
                          <w:color w:val="FFFFFF"/>
                          <w:lang w:val="en-US" w:eastAsia="ja-JP" w:bidi="ar-SA"/>
                        </w:rPr>
                        <w:t>報告書の提出義務のない小規模な広告物についても、所有者等の管理義務が明記されています。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rFonts w:ascii="Century" w:hAnsi="Century" w:eastAsia="HG丸ｺﾞｼｯｸM-PRO" w:cs="Times New Roman"/>
                          <w:color w:val="FFFFFF"/>
                          <w:lang w:val="en-US" w:eastAsia="ja-JP" w:bidi="ar-SA"/>
                        </w:rPr>
                        <w:t>全ての広告物について自己点検を行い、安全に管理しましょう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6877685</wp:posOffset>
            </wp:positionV>
            <wp:extent cx="1003935" cy="754380"/>
            <wp:effectExtent l="0" t="0" r="0" b="0"/>
            <wp:wrapNone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＜主な変更内容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9560</wp:posOffset>
                </wp:positionH>
                <wp:positionV relativeFrom="paragraph">
                  <wp:posOffset>6797040</wp:posOffset>
                </wp:positionV>
                <wp:extent cx="4626610" cy="7505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750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和泉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都市デザイン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都市政策室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都市政策担当　まちづくり推進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：０７２５－９９－８１４０（直通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3pt;height:59.1pt;mso-wrap-distance-left:9.05pt;mso-wrap-distance-right:9.05pt;mso-wrap-distance-top:0pt;mso-wrap-distance-bottom:0pt;margin-top:535.2pt;mso-position-vertical-relative:text;margin-left:122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和泉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都市デザイン部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都市政策室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都市政策担当　まちづくり推進グループ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ＴＥＬ：０７２５－９９－８１４０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7380</wp:posOffset>
                </wp:positionH>
                <wp:positionV relativeFrom="margin">
                  <wp:posOffset>2034540</wp:posOffset>
                </wp:positionV>
                <wp:extent cx="6275705" cy="54864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請書について</w:t>
                            </w:r>
                            <w:r>
                              <w:rPr/>
                              <w:t>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「屋外広告物許可申請書」の様式が変更になりま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5pt;height:43.2pt;mso-wrap-distance-left:9.05pt;mso-wrap-distance-right:9.05pt;mso-wrap-distance-top:0pt;mso-wrap-distance-bottom:0pt;margin-top:160.2pt;mso-position-vertical-relative:margin;margin-left: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請書について</w:t>
                      </w:r>
                      <w:r>
                        <w:rPr/>
                        <w:t>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「屋外広告物許可申請書」の様式が変更になり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7380</wp:posOffset>
                </wp:positionH>
                <wp:positionV relativeFrom="margin">
                  <wp:posOffset>2651125</wp:posOffset>
                </wp:positionV>
                <wp:extent cx="6275705" cy="6965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添付書類について</w:t>
                            </w:r>
                            <w:r>
                              <w:rPr/>
                              <w:t>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「屋外広告物手数料算定一覧表」が「広告物等の内訳兼手数料算定表」に変更になりました。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5pt;height:54.85pt;mso-wrap-distance-left:9.05pt;mso-wrap-distance-right:9.05pt;mso-wrap-distance-top:0pt;mso-wrap-distance-bottom:0pt;margin-top:208.75pt;mso-position-vertical-relative:margin;margin-left:49.4pt;mso-position-horizontal-relative:page">
                <v:textbox inset="0.1in,0.039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添付書類について</w:t>
                      </w:r>
                      <w:r>
                        <w:rPr/>
                        <w:t>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「屋外広告物手数料算定一覧表」が「広告物等の内訳兼手数料算定表」に変更になり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7380</wp:posOffset>
                </wp:positionH>
                <wp:positionV relativeFrom="margin">
                  <wp:posOffset>3427730</wp:posOffset>
                </wp:positionV>
                <wp:extent cx="6275705" cy="32746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27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点検及び点検の報告書について</w:t>
                            </w:r>
                            <w:r>
                              <w:rPr/>
                              <w:t>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「自主点検結果報告書」が「屋外広告物安全点検報告書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種類）」に変更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・点検項目が増え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基につ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枚の報告書作成となりま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・「報告者」は広告物等の所有者又は占有者となって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357" w:hanging="357"/>
                              <w:jc w:val="left"/>
                              <w:rPr/>
                            </w:pPr>
                            <w:r>
                              <w:rPr/>
                              <w:t>点検者は、</w:t>
                            </w:r>
                            <w:r>
                              <w:rPr>
                                <w:b/>
                                <w:i/>
                                <w:shd w:fill="D8D8D8" w:val="clear"/>
                              </w:rPr>
                              <w:t>「屋外広告士」「ネオン工事士」「屋外広告物点検技能講習（</w:t>
                            </w:r>
                            <w:r>
                              <w:rPr>
                                <w:b/>
                                <w:i/>
                                <w:shd w:fill="D8D8D8" w:val="clear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b/>
                                <w:i/>
                                <w:shd w:fill="D8D8D8" w:val="clear"/>
                              </w:rPr>
                              <w:t>屋外広告業の事業者団体が公益認定を受けて実施するもの）修了者」</w:t>
                            </w:r>
                            <w:r>
                              <w:rPr/>
                              <w:t>に限定されました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屋外広告物点検技能講習については、自治体で開催されている屋外広告物講習会は含んでいませ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83" w:after="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shd w:fill="D8D8D8" w:val="clear"/>
                              </w:rPr>
                              <w:t>点検者の</w:t>
                            </w:r>
                            <w:r>
                              <w:rPr>
                                <w:b/>
                                <w:i/>
                                <w:u w:val="wave"/>
                                <w:shd w:fill="D8D8D8" w:val="clear"/>
                              </w:rPr>
                              <w:t>資格証書</w:t>
                            </w:r>
                            <w:r>
                              <w:rPr>
                                <w:b/>
                                <w:i/>
                                <w:shd w:fill="D8D8D8" w:val="clear"/>
                              </w:rPr>
                              <w:t>の添付が必要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点検日が</w:t>
                            </w:r>
                            <w:r>
                              <w:rPr>
                                <w:b/>
                                <w:i/>
                                <w:shd w:fill="D8D8D8" w:val="clear"/>
                              </w:rPr>
                              <w:t>許可申請日前</w:t>
                            </w:r>
                            <w:r>
                              <w:rPr>
                                <w:b/>
                                <w:i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hd w:fill="D8D8D8" w:val="clear"/>
                              </w:rPr>
                              <w:t>ヶ月以内</w:t>
                            </w:r>
                            <w:r>
                              <w:rPr/>
                              <w:t>と規定されていま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5pt;height:257.85pt;mso-wrap-distance-left:9.05pt;mso-wrap-distance-right:9.05pt;mso-wrap-distance-top:0pt;mso-wrap-distance-bottom:0pt;margin-top:269.9pt;mso-position-vertical-relative:margin;margin-left: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点検及び点検の報告書について</w:t>
                      </w:r>
                      <w:r>
                        <w:rPr/>
                        <w:t>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「自主点検結果報告書」が「屋外広告物安全点検報告書（</w:t>
                      </w:r>
                      <w:r>
                        <w:rPr/>
                        <w:t>4</w:t>
                      </w:r>
                      <w:r>
                        <w:rPr/>
                        <w:t>種類）」に変更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/>
                      </w:pPr>
                      <w:r>
                        <w:rPr/>
                        <w:t>・点検項目が増え、</w:t>
                      </w:r>
                      <w:r>
                        <w:rPr/>
                        <w:t>1</w:t>
                      </w:r>
                      <w:r>
                        <w:rPr/>
                        <w:t>基につき</w:t>
                      </w:r>
                      <w:r>
                        <w:rPr/>
                        <w:t>1</w:t>
                      </w:r>
                      <w:r>
                        <w:rPr/>
                        <w:t>枚の報告書作成となりました。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/>
                      </w:pPr>
                      <w:r>
                        <w:rPr/>
                        <w:t>・「報告者」は広告物等の所有者又は占有者となって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357" w:hanging="357"/>
                        <w:jc w:val="left"/>
                        <w:rPr/>
                      </w:pPr>
                      <w:r>
                        <w:rPr/>
                        <w:t>点検者は、</w:t>
                      </w:r>
                      <w:r>
                        <w:rPr>
                          <w:b/>
                          <w:i/>
                          <w:shd w:fill="D8D8D8" w:val="clear"/>
                        </w:rPr>
                        <w:t>「屋外広告士」「ネオン工事士」「屋外広告物点検技能講習（</w:t>
                      </w:r>
                      <w:r>
                        <w:rPr>
                          <w:b/>
                          <w:i/>
                          <w:shd w:fill="D8D8D8" w:val="clear"/>
                          <w:vertAlign w:val="superscript"/>
                        </w:rPr>
                        <w:t>※</w:t>
                      </w:r>
                      <w:r>
                        <w:rPr>
                          <w:b/>
                          <w:i/>
                          <w:shd w:fill="D8D8D8" w:val="clear"/>
                        </w:rPr>
                        <w:t>屋外広告業の事業者団体が公益認定を受けて実施するもの）修了者」</w:t>
                      </w:r>
                      <w:r>
                        <w:rPr/>
                        <w:t>に限定されました。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jc w:val="left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屋外広告物点検技能講習については、自治体で開催されている屋外広告物講習会は含んでいませ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83" w:after="0"/>
                        <w:ind w:left="357" w:hanging="357"/>
                        <w:jc w:val="left"/>
                        <w:rPr/>
                      </w:pPr>
                      <w:r>
                        <w:rPr>
                          <w:b/>
                          <w:i/>
                          <w:shd w:fill="D8D8D8" w:val="clear"/>
                        </w:rPr>
                        <w:t>点検者の</w:t>
                      </w:r>
                      <w:r>
                        <w:rPr>
                          <w:b/>
                          <w:i/>
                          <w:u w:val="wave"/>
                          <w:shd w:fill="D8D8D8" w:val="clear"/>
                        </w:rPr>
                        <w:t>資格証書</w:t>
                      </w:r>
                      <w:r>
                        <w:rPr>
                          <w:b/>
                          <w:i/>
                          <w:shd w:fill="D8D8D8" w:val="clear"/>
                        </w:rPr>
                        <w:t>の添付が必要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点検日が</w:t>
                      </w:r>
                      <w:r>
                        <w:rPr>
                          <w:b/>
                          <w:i/>
                          <w:shd w:fill="D8D8D8" w:val="clear"/>
                        </w:rPr>
                        <w:t>許可申請日前</w:t>
                      </w:r>
                      <w:r>
                        <w:rPr>
                          <w:b/>
                          <w:i/>
                          <w:shd w:fill="D8D8D8" w:val="clear"/>
                        </w:rPr>
                        <w:t>3</w:t>
                      </w:r>
                      <w:r>
                        <w:rPr>
                          <w:b/>
                          <w:i/>
                          <w:shd w:fill="D8D8D8" w:val="clear"/>
                        </w:rPr>
                        <w:t>ヶ月以内</w:t>
                      </w:r>
                      <w:r>
                        <w:rPr/>
                        <w:t>と規定されています。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4461510</wp:posOffset>
                </wp:positionV>
                <wp:extent cx="6217920" cy="421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000080"/>
                                <w:sz w:val="21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80"/>
                                <w:sz w:val="21"/>
                                <w:szCs w:val="20"/>
                              </w:rPr>
                              <w:t>新規申請の場合でも、既存の物件（高さ４ｍ以上）を使用する場合は、「屋外広告物安全点検報告書」の添付が必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3.2pt;mso-wrap-distance-left:9.05pt;mso-wrap-distance-right:9.05pt;mso-wrap-distance-top:0pt;mso-wrap-distance-bottom:0pt;margin-top:351.3pt;mso-position-vertical-relative:text;margin-left:-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000080"/>
                          <w:sz w:val="21"/>
                          <w:szCs w:val="20"/>
                        </w:rPr>
                        <w:t>※</w:t>
                      </w:r>
                      <w:r>
                        <w:rPr>
                          <w:color w:val="000080"/>
                          <w:sz w:val="21"/>
                          <w:szCs w:val="20"/>
                        </w:rPr>
                        <w:t>新規申請の場合でも、既存の物件（高さ４ｍ以上）を使用する場合は、「屋外広告物安全点検報告書」の添付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4145280</wp:posOffset>
                </wp:positionV>
                <wp:extent cx="621792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color w:val="FF0000"/>
                                <w:sz w:val="21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1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1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1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1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1"/>
                                <w:szCs w:val="20"/>
                              </w:rPr>
                              <w:t>月１日からは、旧規定での点検報告は受付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4.9pt;mso-wrap-distance-left:9.05pt;mso-wrap-distance-right:9.05pt;mso-wrap-distance-top:0pt;mso-wrap-distance-bottom:0pt;margin-top:326.4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color w:val="FF0000"/>
                          <w:sz w:val="21"/>
                          <w:szCs w:val="20"/>
                        </w:rPr>
                        <w:t>※</w:t>
                      </w:r>
                      <w:r>
                        <w:rPr>
                          <w:b/>
                          <w:i/>
                          <w:color w:val="FF0000"/>
                          <w:sz w:val="21"/>
                          <w:szCs w:val="20"/>
                        </w:rPr>
                        <w:t>令和</w:t>
                      </w:r>
                      <w:r>
                        <w:rPr>
                          <w:b/>
                          <w:i/>
                          <w:color w:val="FF0000"/>
                          <w:sz w:val="21"/>
                          <w:szCs w:val="20"/>
                        </w:rPr>
                        <w:t>2</w:t>
                      </w:r>
                      <w:r>
                        <w:rPr>
                          <w:b/>
                          <w:i/>
                          <w:color w:val="FF0000"/>
                          <w:sz w:val="21"/>
                          <w:szCs w:val="20"/>
                        </w:rPr>
                        <w:t>年</w:t>
                      </w:r>
                      <w:r>
                        <w:rPr>
                          <w:b/>
                          <w:i/>
                          <w:color w:val="FF0000"/>
                          <w:sz w:val="21"/>
                          <w:szCs w:val="20"/>
                        </w:rPr>
                        <w:t>10</w:t>
                      </w:r>
                      <w:r>
                        <w:rPr>
                          <w:b/>
                          <w:i/>
                          <w:color w:val="FF0000"/>
                          <w:sz w:val="21"/>
                          <w:szCs w:val="20"/>
                        </w:rPr>
                        <w:t>月１日からは、旧規定での点検報告は受付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4953000</wp:posOffset>
                </wp:positionV>
                <wp:extent cx="6217920" cy="4095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様式・記入例は和泉市ホームページからダウンロードできます。「屋外広告物の許可」ペー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www.city.osaka-izumi.lg.jp/siseizyouho/tosi_sumai/1357525341272.htm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2.25pt;mso-wrap-distance-left:9.05pt;mso-wrap-distance-right:9.05pt;mso-wrap-distance-top:0pt;mso-wrap-distance-bottom:0pt;margin-top:390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様式・記入例は和泉市ホームページからダウンロードできます。「屋外広告物の許可」ペー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s://www.city.osaka-izumi.lg.jp/siseizyouho/tosi_sumai/1357525341272.html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830" w:top="996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和泉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記 (文字)"/>
    <w:qFormat/>
    <w:rPr>
      <w:rFonts w:eastAsia="HG丸ｺﾞｼｯｸM-PRO"/>
      <w:kern w:val="2"/>
      <w:sz w:val="24"/>
      <w:szCs w:val="24"/>
    </w:rPr>
  </w:style>
  <w:style w:type="character" w:styleId="Style18">
    <w:name w:val="結語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21:00Z</dcterms:created>
  <dc:creator>OA33063</dc:creator>
  <dc:description/>
  <cp:keywords/>
  <dc:language>en-US</dc:language>
  <cp:lastModifiedBy>LG63035</cp:lastModifiedBy>
  <cp:lastPrinted>2020-09-30T13:54:00Z</cp:lastPrinted>
  <dcterms:modified xsi:type="dcterms:W3CDTF">2021-04-16T04:55:00Z</dcterms:modified>
  <cp:revision>31</cp:revision>
  <dc:subject/>
  <dc:title>平成　　　年　　　月　　　日</dc:title>
</cp:coreProperties>
</file>