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正　副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2"/>
        <w:gridCol w:w="146"/>
        <w:gridCol w:w="582"/>
        <w:gridCol w:w="1470"/>
        <w:gridCol w:w="504"/>
        <w:gridCol w:w="126"/>
        <w:gridCol w:w="11"/>
        <w:gridCol w:w="1878"/>
        <w:gridCol w:w="295"/>
        <w:gridCol w:w="2323"/>
      </w:tblGrid>
      <w:tr>
        <w:trPr>
          <w:trHeight w:val="1545" w:hRule="atLeast"/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1699895</wp:posOffset>
                      </wp:positionV>
                      <wp:extent cx="455930" cy="250190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50200"/>
                                <a:chOff x="0" y="0"/>
                                <a:chExt cx="4557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50200"/>
                                </a:xfrm>
                                <a:custGeom>
                                  <a:avLst/>
                                  <a:gdLst>
                                    <a:gd name="textAreaLeft" fmla="*/ 20160 w 31320"/>
                                    <a:gd name="textAreaRight" fmla="*/ 31320 w 31320"/>
                                    <a:gd name="textAreaTop" fmla="*/ 3600 h 141840"/>
                                    <a:gd name="textAreaBottom" fmla="*/ 138240 h 14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0"/>
                                  <a:ext cx="55080" cy="250200"/>
                                </a:xfrm>
                                <a:custGeom>
                                  <a:avLst/>
                                  <a:gdLst>
                                    <a:gd name="textAreaLeft" fmla="*/ 20160 w 31320"/>
                                    <a:gd name="textAreaRight" fmla="*/ 31320 w 31320"/>
                                    <a:gd name="textAreaTop" fmla="*/ 3600 h 141840"/>
                                    <a:gd name="textAreaBottom" fmla="*/ 138240 h 14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65pt;margin-top:133.85pt;width:35.85pt;height:19.7pt" coordorigin="4673,2677" coordsize="717,394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4673;top:2677;width:86;height:393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304;top:2677;width:86;height:393;flip:x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基準法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る指定等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和泉市</w:t>
            </w:r>
            <w:r>
              <w:rPr>
                <w:rFonts w:cs="Times New Roman"/>
              </w:rPr>
              <w:t>長　あて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　　　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52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40005</wp:posOffset>
                      </wp:positionV>
                      <wp:extent cx="1483360" cy="2628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262800"/>
                              </a:xfrm>
                              <a:prstGeom prst="bracketPair">
                                <a:avLst>
                                  <a:gd name="adj" fmla="val 1657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75pt;margin-top:3.15pt;width:116.75pt;height:2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氏名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にあっては、名称及び代表者の氏名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0515</wp:posOffset>
                      </wp:positionH>
                      <wp:positionV relativeFrom="paragraph">
                        <wp:posOffset>76835</wp:posOffset>
                      </wp:positionV>
                      <wp:extent cx="498475" cy="247650"/>
                      <wp:effectExtent l="635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247680"/>
                                <a:chOff x="0" y="0"/>
                                <a:chExt cx="49860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247680"/>
                                </a:xfrm>
                                <a:custGeom>
                                  <a:avLst/>
                                  <a:gdLst>
                                    <a:gd name="textAreaLeft" fmla="*/ 18360 w 28800"/>
                                    <a:gd name="textAreaRight" fmla="*/ 29160 w 28800"/>
                                    <a:gd name="textAreaTop" fmla="*/ 3600 h 140400"/>
                                    <a:gd name="textAreaBottom" fmla="*/ 13680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0"/>
                                  <a:ext cx="50760" cy="247680"/>
                                </a:xfrm>
                                <a:custGeom>
                                  <a:avLst/>
                                  <a:gdLst>
                                    <a:gd name="textAreaLeft" fmla="*/ 18360 w 28800"/>
                                    <a:gd name="textAreaRight" fmla="*/ 29160 w 28800"/>
                                    <a:gd name="textAreaTop" fmla="*/ 3600 h 140400"/>
                                    <a:gd name="textAreaBottom" fmla="*/ 13680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45pt;margin-top:6.05pt;width:39.25pt;height:19.5pt" coordorigin="2489,121" coordsize="785,390">
                      <v:shape id="shape_0" stroked="t" o:allowincell="f" style="position:absolute;left:2489;top:121;width:79;height:38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194;top:121;width:79;height:389;flip:x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>　建築基準法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規定による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認定</w:t>
            </w:r>
          </w:p>
        </w:tc>
        <w:tc>
          <w:tcPr>
            <w:tcW w:w="45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を申請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9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1"/>
              </w:rPr>
              <w:t>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71"/>
              </w:rPr>
              <w:t>管理</w:t>
            </w:r>
            <w:r>
              <w:rPr>
                <w:rFonts w:cs="Times New Roman"/>
              </w:rPr>
              <w:t>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住所氏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　　局　　　　　番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9"/>
              </w:rPr>
              <w:t>代理者住所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　　局　　　　　番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  <w:r>
              <w:rPr>
                <w:rFonts w:cs="Times New Roman"/>
                <w:spacing w:val="105"/>
              </w:rPr>
              <w:t>申請敷</w:t>
            </w:r>
            <w:r>
              <w:rPr>
                <w:rFonts w:cs="Times New Roman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133"/>
              </w:rPr>
              <w:t>地名地</w:t>
            </w:r>
            <w:r>
              <w:rPr>
                <w:rFonts w:cs="Times New Roman"/>
              </w:rPr>
              <w:t>番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134"/>
              </w:rPr>
              <w:t>敷地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135"/>
              </w:rPr>
              <w:t>用途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135"/>
              </w:rPr>
              <w:t>防火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防火、準防火、指定なし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13"/>
              </w:rPr>
              <w:t>その他の地域</w:t>
            </w:r>
            <w:r>
              <w:rPr>
                <w:rFonts w:cs="Times New Roman"/>
              </w:rPr>
              <w:t>・地区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　</w:t>
            </w:r>
            <w:r>
              <w:rPr>
                <w:rFonts w:cs="Times New Roman"/>
                <w:spacing w:val="26"/>
              </w:rPr>
              <w:t>建築物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135"/>
              </w:rPr>
              <w:t>主要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134"/>
              </w:rPr>
              <w:t>建築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134"/>
              </w:rPr>
              <w:t>延べ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39"/>
              </w:rPr>
              <w:t>建築物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39"/>
              </w:rPr>
              <w:t>建築物の高</w:t>
            </w:r>
            <w:r>
              <w:rPr>
                <w:rFonts w:cs="Times New Roman"/>
              </w:rPr>
              <w:t>さ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ヘ　建築物の階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上　　階、地下　　階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8"/>
              </w:rPr>
              <w:t>指定等を要する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598" w:hRule="atLeast"/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4"/>
              </w:rPr>
              <w:t>和泉市受付</w:t>
            </w:r>
            <w:r>
              <w:rPr>
                <w:rFonts w:cs="Times New Roman"/>
              </w:rPr>
              <w:t>欄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注意】※印のある欄は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ぎょうせい</dc:creator>
  <dc:description/>
  <dc:language>en-US</dc:language>
  <cp:lastModifiedBy>LG42810</cp:lastModifiedBy>
  <cp:lastPrinted>2008-06-19T14:50:00Z</cp:lastPrinted>
  <dcterms:modified xsi:type="dcterms:W3CDTF">2021-06-22T05:15:00Z</dcterms:modified>
  <cp:revision>2</cp:revision>
  <dc:subject/>
  <dc:title/>
</cp:coreProperties>
</file>