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630"/>
        <w:gridCol w:w="1365"/>
        <w:gridCol w:w="105"/>
        <w:gridCol w:w="2319"/>
      </w:tblGrid>
      <w:tr>
        <w:trPr>
          <w:trHeight w:val="7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和泉市建築基準法施行細則第</w:t>
            </w:r>
            <w:r>
              <w:rPr/>
              <w:t>7</w:t>
            </w:r>
            <w:r>
              <w:rPr/>
              <w:t>条の規定による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主事等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154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6985</wp:posOffset>
                      </wp:positionH>
                      <wp:positionV relativeFrom="paragraph">
                        <wp:posOffset>71755</wp:posOffset>
                      </wp:positionV>
                      <wp:extent cx="1424940" cy="307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0.55pt;margin-top:5.65pt;width:112.15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5" w:after="75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70" w:hRule="atLeast"/>
        </w:trPr>
        <w:tc>
          <w:tcPr>
            <w:tcW w:w="85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  <w:r>
              <w:rPr/>
              <w:t>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67310</wp:posOffset>
                      </wp:positionV>
                      <wp:extent cx="1424940" cy="30988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85pt;margin-top:5.3pt;width:112.15pt;height:2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5" w:after="75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577" w:hRule="atLeast"/>
        </w:trPr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基準法施行細則第</w:t>
            </w:r>
            <w:r>
              <w:rPr/>
              <w:t>7</w:t>
            </w:r>
            <w:r>
              <w:rPr/>
              <w:t>条の規定により届け出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代理</w:t>
            </w:r>
            <w:r>
              <w:rPr/>
              <w:t>者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工事施工</w:t>
            </w:r>
            <w:r>
              <w:rPr/>
              <w:t>者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確認年月日番号</w:t>
            </w:r>
          </w:p>
        </w:tc>
        <w:tc>
          <w:tcPr>
            <w:tcW w:w="65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主要用</w:t>
            </w:r>
            <w:r>
              <w:rPr/>
              <w:t>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工事種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和泉市受付欄</w:t>
            </w:r>
          </w:p>
        </w:tc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号</w:t>
            </w:r>
          </w:p>
        </w:tc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建築主に変更のある場合には、最上欄に新旧建築主が連署して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6:00Z</dcterms:created>
  <dc:creator>LG42810</dc:creator>
  <dc:description/>
  <cp:keywords/>
  <dc:language>en-US</dc:language>
  <cp:lastModifiedBy>着本　啓史</cp:lastModifiedBy>
  <cp:lastPrinted>2002-05-31T17:40:00Z</cp:lastPrinted>
  <dcterms:modified xsi:type="dcterms:W3CDTF">2025-04-11T05:29:00Z</dcterms:modified>
  <cp:revision>3</cp:revision>
  <dc:subject/>
  <dc:title/>
</cp:coreProperties>
</file>