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３号（第２２条関係）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91" w:type="dxa"/>
          <w:bottom w:w="0" w:type="dxa"/>
          <w:right w:w="57" w:type="dxa"/>
        </w:tblCellMar>
      </w:tblPr>
      <w:tblGrid>
        <w:gridCol w:w="812"/>
        <w:gridCol w:w="606"/>
        <w:gridCol w:w="307"/>
        <w:gridCol w:w="1423"/>
        <w:gridCol w:w="19"/>
        <w:gridCol w:w="2257"/>
        <w:gridCol w:w="2904"/>
        <w:gridCol w:w="2445"/>
      </w:tblGrid>
      <w:tr>
        <w:trPr>
          <w:trHeight w:val="23" w:hRule="atLeast"/>
        </w:trPr>
        <w:tc>
          <w:tcPr>
            <w:tcW w:w="107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定期検査報告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建築設備（昇降機を除く。））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第一面）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15" w:after="215"/>
              <w:ind w:firstLine="20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建築基準法第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12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条第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項の規定により、定期検査の結果を報告します。この報告書に記載の事項は事実に相違ありません。</w:t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240"/>
              <w:ind w:left="525" w:hanging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和　泉　市　長　　　あて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315" w:hanging="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年　　月　　日　　　</w:t>
            </w:r>
          </w:p>
        </w:tc>
      </w:tr>
      <w:tr>
        <w:trPr>
          <w:trHeight w:val="212" w:hRule="atLeast"/>
        </w:trPr>
        <w:tc>
          <w:tcPr>
            <w:tcW w:w="1077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15" w:after="215"/>
              <w:ind w:right="315" w:hanging="0"/>
              <w:jc w:val="righ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報告者氏名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15" w:after="215"/>
              <w:ind w:right="315" w:hanging="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検査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者氏名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1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所　有　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氏名のﾌﾘｶﾞﾅ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氏　　名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郵便番号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ﾆ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住　　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ﾎ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電話番号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2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管　理　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氏名のﾌﾘｶﾞﾅ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氏　　名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郵便番号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ﾆ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住　　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ﾎ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電話番号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3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検　査　者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代表となる検査者）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資格等</w:t>
            </w:r>
          </w:p>
        </w:tc>
        <w:tc>
          <w:tcPr>
            <w:tcW w:w="762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4720" w:leader="none"/>
                <w:tab w:val="right" w:pos="6705" w:leader="none"/>
              </w:tabs>
              <w:spacing w:lineRule="exact" w:line="240"/>
              <w:ind w:right="700" w:hanging="0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（　　　　　）建築士　　　　　　　　（　　　　　　　　　）登録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  <w:tab/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第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  <w:tab/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　　　　　　号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762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4720" w:leader="none"/>
                <w:tab w:val="right" w:pos="6705" w:leader="none"/>
              </w:tabs>
              <w:snapToGrid w:val="false"/>
              <w:spacing w:lineRule="exact" w:line="240"/>
              <w:ind w:right="907" w:hanging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762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455" w:leader="none"/>
                <w:tab w:val="right" w:pos="6705" w:leader="none"/>
              </w:tabs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建築設備検査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                                  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第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  <w:tab/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           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氏名のﾌﾘｶﾞﾅ</w:t>
            </w:r>
          </w:p>
        </w:tc>
        <w:tc>
          <w:tcPr>
            <w:tcW w:w="762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氏　　名</w:t>
            </w:r>
          </w:p>
        </w:tc>
        <w:tc>
          <w:tcPr>
            <w:tcW w:w="762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ﾆ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勤務先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4720" w:leader="none"/>
                <w:tab w:val="right" w:pos="6705" w:leader="none"/>
              </w:tabs>
              <w:spacing w:lineRule="exact" w:line="240"/>
              <w:ind w:firstLine="200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（　　　　　）建築士事務所　　　（　　　　　　　）知事登録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  <w:tab/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第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  <w:tab/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ﾎ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郵便番号</w:t>
            </w:r>
          </w:p>
        </w:tc>
        <w:tc>
          <w:tcPr>
            <w:tcW w:w="762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ﾍ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所在地</w:t>
            </w:r>
          </w:p>
        </w:tc>
        <w:tc>
          <w:tcPr>
            <w:tcW w:w="762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ﾄ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電話番号</w:t>
            </w:r>
          </w:p>
        </w:tc>
        <w:tc>
          <w:tcPr>
            <w:tcW w:w="762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ﾁ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担当設備</w:t>
            </w:r>
          </w:p>
        </w:tc>
        <w:tc>
          <w:tcPr>
            <w:tcW w:w="762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換気設備　　　　　　□　排煙設備　　　　　　□　非常用の照明装置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その他の検査者）　　□　有（第一面別紙）　　　　　　　　　　　　□　無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4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報告対象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建築物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在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名称のﾌﾘｶﾞﾅ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名　　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ﾆ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用　　途</w:t>
            </w:r>
          </w:p>
        </w:tc>
        <w:tc>
          <w:tcPr>
            <w:tcW w:w="762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5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検査による指摘の概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指摘の内容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要是正の指摘あり　　　　　（　□　既存不適格）　　　　　□　指摘なし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指摘の概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7" w:hanging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改善予定の有無</w:t>
            </w:r>
          </w:p>
        </w:tc>
        <w:tc>
          <w:tcPr>
            <w:tcW w:w="762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有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（　　　　　　　　　　年　　　　月に改善予定）　　　　　□　無</w:t>
            </w:r>
          </w:p>
        </w:tc>
      </w:tr>
      <w:tr>
        <w:trPr>
          <w:trHeight w:val="2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7" w:hanging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ﾆ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その他特記事項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受付欄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特記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受付欄</w:t>
            </w:r>
          </w:p>
        </w:tc>
      </w:tr>
      <w:tr>
        <w:trPr>
          <w:trHeight w:val="32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年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月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日</w:t>
            </w:r>
          </w:p>
        </w:tc>
        <w:tc>
          <w:tcPr>
            <w:tcW w:w="6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第　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　号</w:t>
            </w:r>
          </w:p>
        </w:tc>
        <w:tc>
          <w:tcPr>
            <w:tcW w:w="6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係員印</w:t>
            </w:r>
          </w:p>
        </w:tc>
        <w:tc>
          <w:tcPr>
            <w:tcW w:w="6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記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番号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349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必ず記号番号をご記入ください。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3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印欄は記入しないでください。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sz w:val="20"/>
        </w:rPr>
        <w:t>(</w:t>
      </w:r>
      <w:r>
        <w:rPr>
          <w:sz w:val="20"/>
        </w:rPr>
        <w:t>第二面</w:t>
      </w:r>
      <w:r>
        <w:rPr/>
        <w:t>)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642"/>
        <w:gridCol w:w="2265"/>
        <w:gridCol w:w="296"/>
        <w:gridCol w:w="691"/>
        <w:gridCol w:w="62"/>
        <w:gridCol w:w="250"/>
        <w:gridCol w:w="88"/>
        <w:gridCol w:w="280"/>
        <w:gridCol w:w="148"/>
        <w:gridCol w:w="140"/>
        <w:gridCol w:w="92"/>
        <w:gridCol w:w="140"/>
        <w:gridCol w:w="147"/>
        <w:gridCol w:w="123"/>
        <w:gridCol w:w="146"/>
        <w:gridCol w:w="116"/>
        <w:gridCol w:w="218"/>
        <w:gridCol w:w="170"/>
        <w:gridCol w:w="13"/>
        <w:gridCol w:w="61"/>
        <w:gridCol w:w="131"/>
        <w:gridCol w:w="218"/>
        <w:gridCol w:w="170"/>
        <w:gridCol w:w="147"/>
        <w:gridCol w:w="135"/>
        <w:gridCol w:w="96"/>
        <w:gridCol w:w="126"/>
        <w:gridCol w:w="155"/>
        <w:gridCol w:w="98"/>
        <w:gridCol w:w="224"/>
        <w:gridCol w:w="188"/>
        <w:gridCol w:w="98"/>
        <w:gridCol w:w="421"/>
        <w:gridCol w:w="96"/>
        <w:gridCol w:w="379"/>
        <w:gridCol w:w="648"/>
        <w:gridCol w:w="383"/>
      </w:tblGrid>
      <w:tr>
        <w:trPr>
          <w:trHeight w:val="422" w:hRule="atLeast"/>
        </w:trPr>
        <w:tc>
          <w:tcPr>
            <w:tcW w:w="10801" w:type="dxa"/>
            <w:gridSpan w:val="3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建築設備の状況等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ind w:left="-103" w:hanging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建築物の概要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階　　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地上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947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階</w:t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地下</w:t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3364" w:type="dxa"/>
            <w:gridSpan w:val="1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階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103" w:hanging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建築面積</w:t>
            </w:r>
          </w:p>
        </w:tc>
        <w:tc>
          <w:tcPr>
            <w:tcW w:w="331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35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㎡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103" w:hanging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延べ面積</w:t>
            </w:r>
          </w:p>
        </w:tc>
        <w:tc>
          <w:tcPr>
            <w:tcW w:w="331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35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㎡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103" w:hanging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ﾆ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検査対象建築設備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換気設備</w:t>
            </w:r>
          </w:p>
        </w:tc>
        <w:tc>
          <w:tcPr>
            <w:tcW w:w="3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排煙設備</w:t>
            </w:r>
          </w:p>
        </w:tc>
        <w:tc>
          <w:tcPr>
            <w:tcW w:w="3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非常用の照明装置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  <w:t>2.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確認済証交付年月日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確認済証交付年月日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年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月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日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第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号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103" w:hanging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確認済証交付者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6598" w:type="dxa"/>
            <w:gridSpan w:val="3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建築主事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103" w:hanging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301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指定確認検査機関（</w:t>
            </w:r>
          </w:p>
        </w:tc>
        <w:tc>
          <w:tcPr>
            <w:tcW w:w="31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103" w:hanging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検査済証交付年月日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年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4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月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日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第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号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103" w:hanging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ﾆ．検査済証交付者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6598" w:type="dxa"/>
            <w:gridSpan w:val="3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建築主事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103" w:hanging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301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指定確認検査機関（</w:t>
            </w:r>
          </w:p>
        </w:tc>
        <w:tc>
          <w:tcPr>
            <w:tcW w:w="31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ind w:left="-103" w:hanging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3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検　査　日　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．今回の検査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年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4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月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日実施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．前回の検査・報告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実施（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年</w:t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月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日報告）</w:t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未実施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対象外</w:t>
            </w:r>
          </w:p>
        </w:tc>
      </w:tr>
      <w:tr>
        <w:trPr>
          <w:trHeight w:val="5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．前回の検査に関する書類の写し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有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4437" w:type="dxa"/>
            <w:gridSpan w:val="2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無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>4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換気設備の概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無窓居室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自然換気設備</w:t>
            </w:r>
          </w:p>
        </w:tc>
        <w:tc>
          <w:tcPr>
            <w:tcW w:w="186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　　系統　　室）</w:t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機械換気設備</w:t>
            </w:r>
          </w:p>
        </w:tc>
        <w:tc>
          <w:tcPr>
            <w:tcW w:w="1506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　　系統　　室）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20" w:after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8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中央管理方式の空気調和設備</w:t>
            </w:r>
          </w:p>
        </w:tc>
        <w:tc>
          <w:tcPr>
            <w:tcW w:w="15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　　系統　　室）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無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20" w:after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火気使用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自然換気設備</w:t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　　系統　　室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機械換気設備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　　系統　　室）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20" w:after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無</w:t>
            </w:r>
          </w:p>
        </w:tc>
        <w:tc>
          <w:tcPr>
            <w:tcW w:w="279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02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20" w:after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居　室　等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自然換気設備</w:t>
            </w:r>
          </w:p>
        </w:tc>
        <w:tc>
          <w:tcPr>
            <w:tcW w:w="186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　　系統　　室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機械換気設備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　　系統　　室）</w:t>
            </w:r>
          </w:p>
        </w:tc>
      </w:tr>
      <w:tr>
        <w:trPr>
          <w:trHeight w:val="3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8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中央管理方式の空気調和設備</w:t>
            </w:r>
          </w:p>
        </w:tc>
        <w:tc>
          <w:tcPr>
            <w:tcW w:w="15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　　系統　　室）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無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ﾆ．ダンパー（防火設備）の有無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有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>5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換気設備の検査の状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指摘の内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要是正の指摘あり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□</w:t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既存不適格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指摘なし</w:t>
            </w:r>
          </w:p>
        </w:tc>
      </w:tr>
      <w:tr>
        <w:trPr>
          <w:trHeight w:val="38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20" w:after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．指摘の概要</w:t>
            </w:r>
          </w:p>
        </w:tc>
        <w:tc>
          <w:tcPr>
            <w:tcW w:w="6894" w:type="dxa"/>
            <w:gridSpan w:val="3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改善予定の有無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有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年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月に改善予定）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無</w:t>
            </w:r>
          </w:p>
        </w:tc>
      </w:tr>
      <w:tr>
        <w:trPr>
          <w:trHeight w:val="42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20" w:after="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>6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換気設備の不具合の発生状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．不具合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有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4437" w:type="dxa"/>
            <w:gridSpan w:val="2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無</w:t>
            </w:r>
          </w:p>
        </w:tc>
      </w:tr>
      <w:tr>
        <w:trPr>
          <w:trHeight w:val="42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．不具合記録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有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4437" w:type="dxa"/>
            <w:gridSpan w:val="2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無</w:t>
            </w:r>
          </w:p>
        </w:tc>
      </w:tr>
      <w:tr>
        <w:trPr>
          <w:trHeight w:val="42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．改善の状況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実施済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4437" w:type="dxa"/>
            <w:gridSpan w:val="2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改善予定（　　　　　年　　月に改善予定）</w:t>
            </w:r>
          </w:p>
        </w:tc>
      </w:tr>
      <w:tr>
        <w:trPr>
          <w:trHeight w:val="42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6598" w:type="dxa"/>
            <w:gridSpan w:val="3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予定なし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431" w:charSpace="4294964428"/>
        </w:sectPr>
        <w:pStyle w:val="Normal"/>
        <w:spacing w:lineRule="atLeast" w:line="28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tbl>
      <w:tblPr>
        <w:tblW w:w="10741" w:type="dxa"/>
        <w:jc w:val="left"/>
        <w:tblInd w:w="8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020"/>
        <w:gridCol w:w="1251"/>
        <w:gridCol w:w="708"/>
        <w:gridCol w:w="567"/>
        <w:gridCol w:w="6195"/>
      </w:tblGrid>
      <w:tr>
        <w:trPr>
          <w:trHeight w:val="315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>7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排煙設備の概要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避難安全検証法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□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区画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避難安全検証法　（　　　　　　　　　　　　　　</w:t>
            </w:r>
            <w:r>
              <w:rPr>
                <w:rFonts w:ascii="ＭＳ Ｐ明朝" w:hAnsi="ＭＳ Ｐ明朝" w:cs="ＭＳ Ｐゴシック" w:eastAsia="ＭＳ Ｐ明朝"/>
                <w:spacing w:val="69"/>
                <w:sz w:val="20"/>
                <w:lang w:eastAsia="zh-TW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階）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6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□　階避難安全検証法　（　　　　　　　　　　　　　　　　　階）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6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□　全館避難安全検証法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□　適用なし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特別避難階段の付室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□　吸引式（　　　　区画）　　□　給気式（　　　　区画）　　□無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9" w:hanging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非常用ｴﾚﾍﾞｰﾀｰの乗降ﾛﾋﾞｰ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SimSun;????" w:cs="ＭＳ Ｐゴシック"/>
                <w:sz w:val="20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□　吸引式（　　　　区画）　　□　給気式（　　　　区画）　　□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SimSun;????" w:cs="ＭＳ Ｐゴシック"/>
                <w:sz w:val="20"/>
                <w:lang w:eastAsia="zh-CN"/>
              </w:rPr>
            </w:pPr>
            <w:r>
              <w:rPr>
                <w:rFonts w:eastAsia="SimSun;????" w:cs="ＭＳ Ｐゴシック" w:ascii="ＭＳ Ｐ明朝" w:hAnsi="ＭＳ Ｐ明朝"/>
                <w:sz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ﾆ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非常用ｴﾚﾍﾞｰﾀｰの乗降ﾛﾋﾞｰの用に供する付室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SimSun;????" w:cs="ＭＳ Ｐゴシック"/>
                <w:sz w:val="20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□　吸引式（　　　　区画）　　□　給気式（　　　　区画）　　□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SimSun;????" w:cs="ＭＳ Ｐゴシック"/>
                <w:sz w:val="20"/>
                <w:lang w:eastAsia="zh-CN"/>
              </w:rPr>
            </w:pPr>
            <w:r>
              <w:rPr>
                <w:rFonts w:eastAsia="SimSun;????" w:cs="ＭＳ Ｐゴシック" w:ascii="ＭＳ Ｐ明朝" w:hAnsi="ＭＳ Ｐ明朝"/>
                <w:sz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ﾎ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居室等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□　吸引式（　　　　区画）　　□　給気式（　　　　区画）　　□無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ﾍ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予備電源</w:t>
            </w:r>
          </w:p>
        </w:tc>
        <w:tc>
          <w:tcPr>
            <w:tcW w:w="6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□　蓄電池　　　　　　　　　　□　自家用発電装置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□　直結エンジン　　　　　</w:t>
            </w:r>
            <w:r>
              <w:rPr>
                <w:rFonts w:ascii="ＭＳ Ｐ明朝" w:hAnsi="ＭＳ Ｐ明朝" w:cs="ＭＳ Ｐゴシック" w:eastAsia="ＭＳ Ｐ明朝"/>
                <w:spacing w:val="16"/>
                <w:sz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□　その他（　）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>8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排煙設備の検査の状況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指摘の内容</w:t>
            </w:r>
          </w:p>
        </w:tc>
        <w:tc>
          <w:tcPr>
            <w:tcW w:w="67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要是正の指摘あり　　　　　（　□　既存不適格）　　　　　□　指摘なし</w:t>
            </w:r>
          </w:p>
        </w:tc>
      </w:tr>
      <w:tr>
        <w:trPr>
          <w:trHeight w:val="19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．指摘の概要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改善予定の有無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□　有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（　　　　　　　　　　年　　　　月に改善予定）　　　　　□　無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>9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排煙設備の不具合の発生状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．不具合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□　有　　　　　　　　　　　　　　　　　□　無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．不具合記録</w:t>
            </w:r>
          </w:p>
        </w:tc>
        <w:tc>
          <w:tcPr>
            <w:tcW w:w="67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□　有　　　　　　　　　　　　　　　　　□　無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．改善の状況</w:t>
            </w:r>
          </w:p>
        </w:tc>
        <w:tc>
          <w:tcPr>
            <w:tcW w:w="676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□　実施済　　　□　改善予定（　　　　　　　　　年　　月に改善予定）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67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□　予定なし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>10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非常用の照明装置の概要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照明器具</w:t>
            </w:r>
          </w:p>
        </w:tc>
        <w:tc>
          <w:tcPr>
            <w:tcW w:w="74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161" w:leader="none"/>
              </w:tabs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□　白熱灯（　　　　　灯）　　　　　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  <w:tab/>
            </w: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蛍光灯（　　　　灯）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161" w:leader="none"/>
              </w:tabs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□　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LED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ランプ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（　　　　　灯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）　　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  <w:tab/>
            </w: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その</w:t>
            </w:r>
            <w:r>
              <w:rPr>
                <w:rFonts w:ascii="ＭＳ Ｐ明朝" w:hAnsi="ＭＳ Ｐ明朝" w:cs="ＭＳ Ｐゴシック" w:eastAsia="ＭＳ Ｐ明朝"/>
                <w:spacing w:val="10"/>
                <w:sz w:val="20"/>
              </w:rPr>
              <w:t>他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（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　　　灯）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>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予備電源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195" w:leader="none"/>
              </w:tabs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□　蓄電池　　　（内蔵形）　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  <w:tab/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（居室　　　灯、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廊下　　　灯、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階段　　　灯）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</w:r>
          </w:p>
        </w:tc>
        <w:tc>
          <w:tcPr>
            <w:tcW w:w="74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195" w:leader="none"/>
              </w:tabs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□　蓄電池（別置形）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  <w:tab/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（居室　　　灯、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廊下　　　灯、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階段　　　灯）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4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195" w:leader="none"/>
              </w:tabs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□　自家用発電装置</w:t>
            </w: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  <w:tab/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（居室　　　灯、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廊下　　　灯、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階段　　　灯）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CN"/>
              </w:rPr>
            </w:r>
          </w:p>
        </w:tc>
        <w:tc>
          <w:tcPr>
            <w:tcW w:w="74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195" w:leader="none"/>
              </w:tabs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□　蓄電池（別置形）・自家発電装置併用　　　（居室　　灯、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廊下　　灯、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階段　　灯）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□　その</w:t>
            </w:r>
            <w:r>
              <w:rPr>
                <w:rFonts w:ascii="ＭＳ Ｐ明朝" w:hAnsi="ＭＳ Ｐ明朝" w:cs="ＭＳ Ｐゴシック" w:eastAsia="ＭＳ Ｐ明朝"/>
                <w:spacing w:val="10"/>
                <w:sz w:val="20"/>
              </w:rPr>
              <w:t>他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（</w:t>
            </w:r>
            <w:r>
              <w:rPr>
                <w:rFonts w:ascii="ＭＳ Ｐ明朝" w:hAnsi="ＭＳ Ｐ明朝" w:cs="ＭＳ Ｐゴシック" w:eastAsia="ＭＳ Ｐ明朝"/>
                <w:sz w:val="20"/>
                <w:lang w:eastAsia="zh-CN"/>
              </w:rPr>
              <w:t>　　　　灯）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>11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非常用の照明装置の検査の状況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指摘の内容</w:t>
            </w:r>
          </w:p>
        </w:tc>
        <w:tc>
          <w:tcPr>
            <w:tcW w:w="67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　要是正の指摘あり　　　　　（　□　既存不適格）　　　　　□　指摘なし</w:t>
            </w:r>
          </w:p>
        </w:tc>
      </w:tr>
      <w:tr>
        <w:trPr>
          <w:trHeight w:val="19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．指摘の概要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t xml:space="preserve">.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改善予定の有無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□　有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（　　　　　　　　　　年　　　　月に改善予定）　　　　　□　無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>12.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非常用の照明装置の不具合の発生状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ｲ．不具合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□　有　　　　　　　　　　　　　　　　　□　無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ﾛ．不具合記録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lang w:eastAsia="zh-TW"/>
              </w:rPr>
              <w:t>　□　有　　　　　　　　　　　　　　　　　□　無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lang w:eastAsia="zh-TW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ﾊ．改善の状況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□　実施済　　　□　改善予定（　　　　　　　　　年　　月に改善予定）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67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□　予定なし</w:t>
            </w:r>
          </w:p>
        </w:tc>
      </w:tr>
      <w:tr>
        <w:trPr>
          <w:trHeight w:val="1181" w:hRule="atLeast"/>
        </w:trPr>
        <w:tc>
          <w:tcPr>
            <w:tcW w:w="2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  <w:t>13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．備考</w:t>
            </w:r>
          </w:p>
        </w:tc>
        <w:tc>
          <w:tcPr>
            <w:tcW w:w="872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601" w:footer="0" w:bottom="6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atLeast" w:line="2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entury"/>
        </w:rPr>
        <w:t>(</w:t>
      </w:r>
      <w:r>
        <w:rPr>
          <w:rFonts w:cs="Century"/>
        </w:rPr>
        <w:t>第三面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建築設備に係る不具合の状況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換気設備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1890"/>
        <w:gridCol w:w="1365"/>
        <w:gridCol w:w="1910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不具合</w:t>
            </w:r>
            <w:r>
              <w:rPr>
                <w:rFonts w:cs="Century"/>
              </w:rPr>
              <w:t>を把握し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具合の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考えられる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善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善措置の概要等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排煙設備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1890"/>
        <w:gridCol w:w="1365"/>
        <w:gridCol w:w="1910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不具合</w:t>
            </w:r>
            <w:r>
              <w:rPr>
                <w:rFonts w:cs="Century"/>
              </w:rPr>
              <w:t>を把握し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具合の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考えられる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善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善措置の概要等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非常用の照明装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1890"/>
        <w:gridCol w:w="1365"/>
        <w:gridCol w:w="1910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不具合</w:t>
            </w:r>
            <w:r>
              <w:rPr>
                <w:rFonts w:cs="Century"/>
              </w:rPr>
              <w:t>を把握し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具合の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考えられる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善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善措置の概要等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LG42810</dc:creator>
  <dc:description/>
  <dc:language>en-US</dc:language>
  <cp:lastModifiedBy>LG42810</cp:lastModifiedBy>
  <cp:lastPrinted>2008-06-19T14:59:00Z</cp:lastPrinted>
  <dcterms:modified xsi:type="dcterms:W3CDTF">2021-06-22T06:06:00Z</dcterms:modified>
  <cp:revision>2</cp:revision>
  <dc:subject/>
  <dc:title/>
</cp:coreProperties>
</file>