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7"/>
        <w:gridCol w:w="1362"/>
        <w:gridCol w:w="731"/>
        <w:gridCol w:w="2319"/>
      </w:tblGrid>
      <w:tr>
        <w:trPr>
          <w:trHeight w:val="7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協定廃止認可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長　　　　あて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4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6830</wp:posOffset>
                      </wp:positionV>
                      <wp:extent cx="139636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1.6pt;margin-top:2.9pt;width:109.9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建築基準法第</w:t>
            </w:r>
            <w:r>
              <w:rPr/>
              <w:t>7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7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6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建築協定の廃止の認可を受けたいので申請します。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代表者の住所・氏名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局　　　　　　　番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建築協定の名</w:t>
            </w:r>
            <w:r>
              <w:rPr/>
              <w:t>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建築協定区域の地名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建築協定区域の面積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5"/>
              </w:rPr>
              <w:t>有効期</w:t>
            </w:r>
            <w:r>
              <w:rPr/>
              <w:t>間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認可年月日番</w:t>
            </w:r>
            <w:r>
              <w:rPr/>
              <w:t>号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第　　　　　　　　　号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3"/>
              </w:rPr>
              <w:t>建築物の基</w:t>
            </w:r>
            <w:r>
              <w:rPr/>
              <w:t>準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敷地・位置・構造・用途・形態・意匠・建築設備</w:t>
            </w:r>
            <w:r>
              <w:rPr/>
              <w:t>)</w:t>
            </w:r>
            <w:r>
              <w:rPr/>
              <w:t>に関して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5"/>
              </w:rPr>
              <w:t>その他の必要事</w:t>
            </w:r>
            <w:r>
              <w:rPr/>
              <w:t>項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和泉市受付</w:t>
            </w:r>
            <w:r>
              <w:rPr/>
              <w:t>欄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認可証</w:t>
            </w:r>
            <w:r>
              <w:rPr/>
              <w:t>欄</w:t>
            </w:r>
          </w:p>
        </w:tc>
      </w:tr>
      <w:tr>
        <w:trPr>
          <w:trHeight w:val="26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【注意】　※印のある欄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6:00Z</dcterms:created>
  <dc:creator>LG42810</dc:creator>
  <dc:description/>
  <dc:language>en-US</dc:language>
  <cp:lastModifiedBy>LG42810</cp:lastModifiedBy>
  <dcterms:modified xsi:type="dcterms:W3CDTF">2021-06-22T06:16:00Z</dcterms:modified>
  <cp:revision>2</cp:revision>
  <dc:subject/>
  <dc:title/>
</cp:coreProperties>
</file>