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7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1260"/>
        <w:gridCol w:w="2057"/>
        <w:gridCol w:w="1204"/>
        <w:gridCol w:w="644"/>
        <w:gridCol w:w="498"/>
      </w:tblGrid>
      <w:tr>
        <w:trPr>
          <w:trHeight w:val="7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確認申請手数料等減免申請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和泉市長　　　　あて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住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申請者　　　　　　　　　　　　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4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67940</wp:posOffset>
                      </wp:positionH>
                      <wp:positionV relativeFrom="paragraph">
                        <wp:posOffset>1905</wp:posOffset>
                      </wp:positionV>
                      <wp:extent cx="1354455" cy="3435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343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2.2pt;margin-top:0.15pt;width:106.6pt;height:2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2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3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13910</wp:posOffset>
                      </wp:positionH>
                      <wp:positionV relativeFrom="paragraph">
                        <wp:posOffset>635</wp:posOffset>
                      </wp:positionV>
                      <wp:extent cx="120015" cy="344170"/>
                      <wp:effectExtent l="63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344160"/>
                              </a:xfrm>
                              <a:custGeom>
                                <a:avLst/>
                                <a:gdLst>
                                  <a:gd name="textAreaLeft" fmla="*/ 43560 w 68040"/>
                                  <a:gd name="textAreaRight" fmla="*/ 68400 w 68040"/>
                                  <a:gd name="textAreaTop" fmla="*/ 5040 h 195120"/>
                                  <a:gd name="textAreaBottom" fmla="*/ 19008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7"/>
                                      <a:pt x="10800" y="1793"/>
                                    </a:cubicBezTo>
                                    <a:lnTo>
                                      <a:pt x="10800" y="9007"/>
                                    </a:lnTo>
                                    <a:cubicBezTo>
                                      <a:pt x="10800" y="990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7"/>
                                      <a:pt x="10800" y="12593"/>
                                    </a:cubicBezTo>
                                    <a:lnTo>
                                      <a:pt x="10800" y="19807"/>
                                    </a:lnTo>
                                    <a:cubicBezTo>
                                      <a:pt x="10800" y="2070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363.3pt;margin-top:0.05pt;width:9.4pt;height:27.0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17135</wp:posOffset>
                      </wp:positionH>
                      <wp:positionV relativeFrom="paragraph">
                        <wp:posOffset>635</wp:posOffset>
                      </wp:positionV>
                      <wp:extent cx="120015" cy="344170"/>
                      <wp:effectExtent l="635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9880" cy="344160"/>
                              </a:xfrm>
                              <a:custGeom>
                                <a:avLst/>
                                <a:gdLst>
                                  <a:gd name="textAreaLeft" fmla="*/ 43560 w 68040"/>
                                  <a:gd name="textAreaRight" fmla="*/ 68400 w 68040"/>
                                  <a:gd name="textAreaTop" fmla="*/ 5040 h 195120"/>
                                  <a:gd name="textAreaBottom" fmla="*/ 19008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7"/>
                                      <a:pt x="10800" y="1793"/>
                                    </a:cubicBezTo>
                                    <a:lnTo>
                                      <a:pt x="10800" y="9007"/>
                                    </a:lnTo>
                                    <a:cubicBezTo>
                                      <a:pt x="10800" y="990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7"/>
                                      <a:pt x="10800" y="12593"/>
                                    </a:cubicBezTo>
                                    <a:lnTo>
                                      <a:pt x="10800" y="19807"/>
                                    </a:lnTo>
                                    <a:cubicBezTo>
                                      <a:pt x="10800" y="2070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5.05pt;margin-top:-0.05pt;width:9.4pt;height:27.05pt;mso-wrap-style:none;v-text-anchor:middle;rotation:18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和泉市建築基準法施行細則第</w:t>
            </w:r>
            <w:r>
              <w:rPr/>
              <w:t>7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下記の申請手数料の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減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免除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を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受けたいので申請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"/>
              </w:rPr>
              <w:t>申請手数料の種</w:t>
            </w:r>
            <w:r>
              <w:rPr/>
              <w:t>別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確認申請手数料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完了検査申請手数料　　中間検査申請手数料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建築基準法　　　　　　　　　　許可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建築基準法施行令　第　　条の　認定　申請手数料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建築基準法施行条例　　　　　　承認</w:t>
            </w:r>
          </w:p>
        </w:tc>
      </w:tr>
      <w:tr>
        <w:trPr>
          <w:trHeight w:val="81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2</w:t>
            </w:r>
            <w:r>
              <w:rPr/>
              <w:t>　建築主</w:t>
            </w:r>
            <w:r>
              <w:rPr/>
              <w:t>(</w:t>
            </w:r>
            <w:r>
              <w:rPr/>
              <w:t>築造主</w:t>
            </w:r>
            <w:r>
              <w:rPr/>
              <w:t>)</w:t>
            </w:r>
            <w:r>
              <w:rPr/>
              <w:t>住所氏名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電話　　局　　　　番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確認年月日番</w:t>
            </w:r>
            <w:r>
              <w:rPr/>
              <w:t>号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81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4"/>
              </w:rPr>
              <w:t>建築又は築造場</w:t>
            </w:r>
            <w:r>
              <w:rPr/>
              <w:t>所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44"/>
              </w:rPr>
              <w:t>主要用</w:t>
            </w:r>
            <w:r>
              <w:rPr/>
              <w:t>途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214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940"/>
              </w:rPr>
              <w:t>理</w:t>
            </w:r>
            <w:r>
              <w:rPr/>
              <w:t>由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和泉市受付欄</w:t>
            </w:r>
          </w:p>
        </w:tc>
      </w:tr>
      <w:tr>
        <w:trPr>
          <w:trHeight w:val="133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【注意】　※印のある欄は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1:00Z</dcterms:created>
  <dc:creator>LG42810</dc:creator>
  <dc:description/>
  <dc:language>en-US</dc:language>
  <cp:lastModifiedBy>LG42810</cp:lastModifiedBy>
  <dcterms:modified xsi:type="dcterms:W3CDTF">2021-06-22T06:21:00Z</dcterms:modified>
  <cp:revision>2</cp:revision>
  <dc:subject/>
  <dc:title/>
</cp:coreProperties>
</file>